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ZÁKLADNÍ POJMY ORGANICKÉ CHEMIE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ODSTATA VAZEB V ORGANICKÉ CHEMII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Elektronová konfigurace uhlíku je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2</w:t>
      </w:r>
      <w:r>
        <w:rPr/>
        <w:t>, všechny organické sloučeniny odvozujeme od jeho excitovaného stavu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Uhlík je ve všech organických sloučeninách čtyřvaz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hlík se v organických sloučeninách může vyskytovat ve třech hybridních stavech:</w:t>
      </w:r>
    </w:p>
    <w:p>
      <w:pPr>
        <w:pStyle w:val="Normal"/>
        <w:jc w:val="both"/>
        <w:rPr/>
      </w:pPr>
      <w:r>
        <w:rPr/>
        <w:t>sp</w:t>
      </w:r>
      <w:r>
        <w:rPr>
          <w:vertAlign w:val="superscript"/>
        </w:rPr>
        <w:t>3</w:t>
      </w:r>
      <w:r>
        <w:rPr/>
        <w:t xml:space="preserve"> -  4 jednoduché vazby</w:t>
      </w:r>
    </w:p>
    <w:p>
      <w:pPr>
        <w:pStyle w:val="Normal"/>
        <w:jc w:val="both"/>
        <w:rPr/>
      </w:pPr>
      <w:r>
        <w:rPr/>
        <w:t>sp</w:t>
      </w:r>
      <w:r>
        <w:rPr>
          <w:vertAlign w:val="superscript"/>
        </w:rPr>
        <w:t>2</w:t>
      </w:r>
      <w:r>
        <w:rPr/>
        <w:t xml:space="preserve"> -  2 jednoduché vazby a jedna dvojná</w:t>
      </w:r>
    </w:p>
    <w:p>
      <w:pPr>
        <w:pStyle w:val="Normal"/>
        <w:jc w:val="both"/>
        <w:rPr/>
      </w:pPr>
      <w:r>
        <w:rPr/>
        <w:t>sp – dvě dvojné vazby nebo jedna jednoduchá a jedna troj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měrné délky vazeb mezi uhlíky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–C</w:t>
        <w:tab/>
        <w:t>0,154 nm</w:t>
      </w:r>
    </w:p>
    <w:p>
      <w:pPr>
        <w:pStyle w:val="Normal"/>
        <w:jc w:val="both"/>
        <w:rPr/>
      </w:pPr>
      <w:r>
        <w:rPr/>
        <w:t>C=C</w:t>
        <w:tab/>
        <w:t>0,134 nm</w:t>
      </w:r>
    </w:p>
    <w:p>
      <w:pPr>
        <w:pStyle w:val="Normal"/>
        <w:jc w:val="both"/>
        <w:rPr/>
      </w:pPr>
      <w:r>
        <w:rPr/>
        <w:t>C≡C</w:t>
        <w:tab/>
        <w:t>0,120 n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  <w:t>Klasifikace organických sloučenin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etězení uhlíkových ato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tězce mohou být dvojího typ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řetězce lineární (nerozvětvené nebo rozvětve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337" w:dyaOrig="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85pt;height:22.8pt" filled="f" o:ole="">
            <v:imagedata r:id="rId3" o:title=""/>
          </v:shape>
          <o:OLEObject Type="Embed" ProgID="" ShapeID="ole_rId2" DrawAspect="Content" ObjectID="_1789594903" r:id="rId2"/>
        </w:object>
      </w:r>
      <w:r>
        <w:rPr/>
        <w:tab/>
      </w:r>
      <w:r>
        <w:rPr/>
        <w:object w:dxaOrig="2337" w:dyaOrig="1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85pt;height:90.5pt" filled="f" o:ole="">
            <v:imagedata r:id="rId5" o:title=""/>
          </v:shape>
          <o:OLEObject Type="Embed" ProgID="" ShapeID="ole_rId4" DrawAspect="Content" ObjectID="_130702513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řetězce uzavřené (nerozvětvené nebo rozvětve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77" w:dyaOrig="6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85pt;height:39.1pt" filled="f" o:ole="">
            <v:imagedata r:id="rId7" o:title=""/>
          </v:shape>
          <o:OLEObject Type="Embed" ProgID="" ShapeID="ole_rId6" DrawAspect="Content" ObjectID="_759638805" r:id="rId6"/>
        </w:object>
      </w:r>
      <w:r>
        <w:rPr/>
        <w:tab/>
        <w:tab/>
      </w:r>
      <w:r>
        <w:rPr/>
        <w:object w:dxaOrig="907" w:dyaOrig="8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35pt;height:41.55pt" filled="f" o:ole="">
            <v:imagedata r:id="rId9" o:title=""/>
          </v:shape>
          <o:OLEObject Type="Embed" ProgID="" ShapeID="ole_rId8" DrawAspect="Content" ObjectID="_526536086" r:id="rId8"/>
        </w:object>
      </w:r>
      <w:r>
        <w:rPr/>
        <w:tab/>
        <w:tab/>
      </w:r>
      <w:r>
        <w:rPr/>
        <w:object w:dxaOrig="1479" w:dyaOrig="10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35pt;height:43.9pt" filled="f" o:ole="">
            <v:imagedata r:id="rId11" o:title=""/>
          </v:shape>
          <o:OLEObject Type="Embed" ProgID="" ShapeID="ole_rId10" DrawAspect="Content" ObjectID="_686273703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estliže součástí cyklického řetězce jsou jen atomy uhlíku, pak se takový </w:t>
      </w:r>
      <w:r>
        <w:rPr>
          <w:b/>
        </w:rPr>
        <w:t>řetězec</w:t>
      </w:r>
      <w:r>
        <w:rPr/>
        <w:t xml:space="preserve"> nazývá </w:t>
      </w:r>
      <w:r>
        <w:rPr>
          <w:b/>
        </w:rPr>
        <w:t>karbocyklický</w:t>
      </w:r>
      <w:r>
        <w:rPr/>
        <w:t xml:space="preserve">. Jsou-li součástí cyklu i jiné atomy (kyslíku, síry, dusíku), nazýváme takový </w:t>
      </w:r>
      <w:r>
        <w:rPr>
          <w:b/>
        </w:rPr>
        <w:t>řetězec heterocyklick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sobné vazby a jejich vzájemná poloha v řetězcích organických sloučen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loučeniny, v jejichž molekulách jsou přítomny pouze vazby jednoduché (C-C), nazýváme </w:t>
      </w:r>
      <w:r>
        <w:rPr>
          <w:b/>
        </w:rPr>
        <w:t>sloučeniny nasycené</w:t>
      </w:r>
      <w:r>
        <w:rPr/>
        <w:t xml:space="preserve">. Sloučeniny, které obsahují mezi uhlíkovými atomy i vazby násobné (dvojné C=C, trojné C≡C), nazýváme </w:t>
      </w:r>
      <w:r>
        <w:rPr>
          <w:b/>
        </w:rPr>
        <w:t>sloučeniny nenasycen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uje-li v nenasycených sloučeninách více než jedna násobná vazby, vzájemná poloha těchto násobných vazeb v řetězci může bý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zolovaná</w:t>
      </w:r>
      <w:r>
        <w:rPr/>
        <w:t>, jestliže násobné vazby jsou v řetězci mezi sebou odděleny nejméně dvěma vazbami jednoduchý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–</w:t>
      </w:r>
      <w:r>
        <w:rPr/>
        <w:t>C–C=C–C–C–C=C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jugovaná</w:t>
      </w:r>
      <w:r>
        <w:rPr/>
        <w:t>, jestliže se násobné vazby střídají s vazbami jednoduchým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–</w:t>
      </w:r>
      <w:r>
        <w:rPr/>
        <w:t>C=C–C=C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umulovaná</w:t>
      </w:r>
      <w:r>
        <w:rPr/>
        <w:t>, je-li v řetězci několik dvojných vazeb za sebo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–</w:t>
      </w:r>
      <w:r>
        <w:rPr/>
        <w:t>C=C=C=C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organická sloučenina obsahuje pouze atomy uhlíku a vodíku, patří mezi </w:t>
      </w:r>
      <w:r>
        <w:rPr>
          <w:b/>
        </w:rPr>
        <w:t>uhlovodíky</w:t>
      </w:r>
      <w:r>
        <w:rPr/>
        <w:t xml:space="preserve">. Pokud je ve sloučenině přítomen i jiný atom (kyslík, halogen, dusík, atd.), patří mezi </w:t>
      </w:r>
      <w:r>
        <w:rPr>
          <w:b/>
        </w:rPr>
        <w:t>deriváty uhlovodík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  <w:t>POLARITA VAZEB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>Polaritou vazeb rozumíme rozložení hustoty náboje dvojice elektronů mezi atomy nebo skupinami atomů. Skupinami atomů rozumíme např. –CH</w:t>
      </w:r>
      <w:r>
        <w:rPr>
          <w:vertAlign w:val="subscript"/>
        </w:rPr>
        <w:t>3</w:t>
      </w:r>
      <w:r>
        <w:rPr/>
        <w:t>, –CCl</w:t>
      </w:r>
      <w:r>
        <w:rPr>
          <w:vertAlign w:val="subscript"/>
        </w:rPr>
        <w:t>3</w:t>
      </w:r>
      <w:r>
        <w:rPr/>
        <w:t xml:space="preserve">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ožení může bý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ymetrické,</w:t>
      </w:r>
      <w:r>
        <w:rPr/>
        <w:t xml:space="preserve"> jsou-li vzájemně vázány stejné atomy, např. H</w:t>
      </w:r>
      <w:r>
        <w:rPr>
          <w:vertAlign w:val="subscript"/>
        </w:rPr>
        <w:t>2</w:t>
      </w:r>
      <w:r>
        <w:rPr/>
        <w:t>, Cl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 xml:space="preserve"> apod. V takovém případě jsou vazby nepolár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symetrické</w:t>
      </w:r>
      <w:r>
        <w:rPr/>
        <w:t>, které se vyskytuje u většiny vazeb. Existuje tehdy, jsou-li vytvořeny chemické vazby mezi atomy o různé elektronegativitě. Nesymetrické rozložení náboje znázorňujem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object w:dxaOrig="609" w:dyaOrig="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45pt;height:11.75pt" filled="f" o:ole="">
            <v:imagedata r:id="rId13" o:title=""/>
          </v:shape>
          <o:OLEObject Type="Embed" ProgID="" ShapeID="ole_rId12" DrawAspect="Content" ObjectID="_1778477524" r:id="rId12"/>
        </w:object>
      </w:r>
      <w:r>
        <w:rPr/>
        <w:t xml:space="preserve"> </w:t>
      </w:r>
      <w:r>
        <w:rPr/>
        <w:tab/>
        <w:tab/>
      </w:r>
      <w:r>
        <w:rPr/>
        <w:object w:dxaOrig="1248" w:dyaOrig="7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4pt;height:39.35pt" filled="f" o:ole="">
            <v:imagedata r:id="rId15" o:title=""/>
          </v:shape>
          <o:OLEObject Type="Embed" ProgID="" ShapeID="ole_rId14" DrawAspect="Content" ObjectID="_1989023213" r:id="rId14"/>
        </w:object>
      </w:r>
      <w:r>
        <w:rPr/>
        <w:tab/>
        <w:tab/>
      </w:r>
      <w:r>
        <w:rPr/>
        <w:object w:dxaOrig="1176" w:dyaOrig="12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8pt;height:62.65pt" filled="f" o:ole="">
            <v:imagedata r:id="rId17" o:title=""/>
          </v:shape>
          <o:OLEObject Type="Embed" ProgID="" ShapeID="ole_rId16" DrawAspect="Content" ObjectID="_745240345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 pouze pomocí označení δ+ a δ-:</w:t>
        <w:tab/>
        <w:t>H</w:t>
      </w:r>
      <w:r>
        <w:rPr>
          <w:vertAlign w:val="superscript"/>
        </w:rPr>
        <w:t xml:space="preserve">δ+ </w:t>
      </w:r>
      <w:r>
        <w:rPr/>
        <w:t>– Cl</w:t>
      </w:r>
      <w:r>
        <w:rPr>
          <w:vertAlign w:val="superscript"/>
        </w:rPr>
        <w:t>δ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zba se v těchto případech stává dipólem, jehož charakteristikou je dipólový moment (dipólmom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sou-li jednotlivé vazby polární, molekula může být </w:t>
      </w:r>
      <w:r>
        <w:rPr>
          <w:b/>
        </w:rPr>
        <w:t>nepolární</w:t>
      </w:r>
      <w:r>
        <w:rPr/>
        <w:t xml:space="preserve"> (jednotlivé dipólmomenty se navzájem ruší) nebo </w:t>
      </w:r>
      <w:r>
        <w:rPr>
          <w:b/>
        </w:rPr>
        <w:t>polární</w:t>
      </w:r>
      <w:r>
        <w:rPr/>
        <w:t xml:space="preserve"> (jednotlivé dipólmomenty se neruš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  <w:t>EFEKTY SUBSTITUENTŮ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>Efektem substituentu rozumíme působení substituentu na sousední vazby, tj. na jejich polar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ukční efekt záporný (-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vyvolávají atomy nebo skupiny atomů, které přitahují elektrony více než atom vodíku ve vaybě C–H (Cl, Br, F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ukční efekt kladný (+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vyvolávají atomy nebo skupiny atomů, které přitahují elektrony slaběji než atom vodíku ve vaybě C–H (-CH</w:t>
      </w:r>
      <w:r>
        <w:rPr>
          <w:vertAlign w:val="subscript"/>
        </w:rPr>
        <w:t>3</w:t>
      </w:r>
      <w:r>
        <w:rPr/>
        <w:t>, -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-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somerní efekt kladný (+M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vyvolávají atomy nebo skupiny atomů, které jsou v konjugaci s násobnými vazbami a které systémům poskytují své elektrony (-Cl, -F, -NH</w:t>
      </w:r>
      <w:r>
        <w:rPr>
          <w:vertAlign w:val="subscript"/>
        </w:rPr>
        <w:t>2</w:t>
      </w:r>
      <w:r>
        <w:rPr/>
        <w:t>, -OH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somerní efekt záporný (-M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vyvolávají atomy nebo skupiny atomů, které jsou v konjugaci s násobnými vazbami a které systémům odčerpávají elektrony (-COOH, -C≡N, -NO</w:t>
      </w:r>
      <w:r>
        <w:rPr>
          <w:vertAlign w:val="subscript"/>
        </w:rPr>
        <w:t>2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  <w:t>VZNIK VAZEB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mická vazba může vzniknout tak, že každý z partnerů , který vstupuje do reakce, má k dispozici jen po jednom nepárovém elektronu. Tento způsob vzniku vazeb se nazývá </w:t>
      </w:r>
      <w:r>
        <w:rPr>
          <w:b/>
        </w:rPr>
        <w:t>koliga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• + •H -&gt; H – 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druhém případě vzniká chemická vazba tak, že jeden partner poskytne celý elektronový pár, zatímco druhý pouze prázdný (vakantní) orbital. Tento způsob vzniku vazby se nazývá </w:t>
      </w:r>
      <w:r>
        <w:rPr>
          <w:b/>
        </w:rPr>
        <w:t>koordinac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  <w:r>
        <w:rPr/>
        <w:t xml:space="preserve"> -&gt; H – C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  <w:t>Zánik vazeb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polární nebo málo polární vazby se mohou štěpit tak, že každý vazebný partner získá po jednom elektronu. Tento způsob štěpení se nazývá </w:t>
      </w:r>
      <w:r>
        <w:rPr>
          <w:b/>
        </w:rPr>
        <w:t>homolýz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 – Cl -&gt; Cl• + Cl•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lární vazby se mohou štěpit tak, že jeden z vazebných partnerů získá celý elektronový pár a s ním i záporný náboj, zatímco druhý partner získá ztrátou elektronu kladný náboj. Tento způsob štěpení se nazývá </w:t>
      </w:r>
      <w:r>
        <w:rPr>
          <w:b/>
        </w:rPr>
        <w:t>heterolýz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 –Cl -&gt; H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sz w:val="26"/>
          <w:szCs w:val="26"/>
        </w:rPr>
        <w:t>REAGENTY, REAKTANTY, SUBSTRÁTY, PRODUKTY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Látky, které spolu reagují, nazýváme </w:t>
      </w:r>
      <w:r>
        <w:rPr>
          <w:b/>
        </w:rPr>
        <w:t>reaktanty</w:t>
      </w:r>
      <w:r>
        <w:rPr/>
        <w:t xml:space="preserve">, látky reakcí vzniklé jsou </w:t>
      </w:r>
      <w:r>
        <w:rPr>
          <w:b/>
        </w:rPr>
        <w:t>produkty</w:t>
      </w:r>
      <w:r>
        <w:rPr/>
        <w:t xml:space="preserve">. Jeden z reaktantů obvykle nazýváme </w:t>
      </w:r>
      <w:r>
        <w:rPr>
          <w:b/>
        </w:rPr>
        <w:t>substrát</w:t>
      </w:r>
      <w:r>
        <w:rPr/>
        <w:t xml:space="preserve"> (obvykle složitější látka), druhý </w:t>
      </w:r>
      <w:r>
        <w:rPr>
          <w:b/>
        </w:rPr>
        <w:t>reagent</w:t>
      </w:r>
      <w:r>
        <w:rPr/>
        <w:t xml:space="preserve"> (látka jednodušš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y reagentů (činide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radikál</w:t>
      </w:r>
      <w:r>
        <w:rPr/>
        <w:t xml:space="preserve"> – částice s nepárovým elektronem (H•, Cl•, •OH, atd). Radikál nemá náboj, značíme ho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nukleofil</w:t>
      </w:r>
      <w:r>
        <w:rPr/>
        <w:t xml:space="preserve"> – částice disponující elektrony (aniont - Cl</w:t>
      </w:r>
      <w:r>
        <w:rPr>
          <w:vertAlign w:val="superscript"/>
        </w:rPr>
        <w:t>-</w:t>
      </w:r>
      <w:r>
        <w:rPr/>
        <w:t>, OH</w:t>
      </w:r>
      <w:r>
        <w:rPr>
          <w:vertAlign w:val="superscript"/>
        </w:rPr>
        <w:t>-</w:t>
      </w:r>
      <w:r>
        <w:rPr/>
        <w:t>, atd), má záporný náboj a značíme ho Nu</w:t>
      </w:r>
      <w:r>
        <w:rPr>
          <w:vertAlign w:val="superscript"/>
        </w:rPr>
        <w:t xml:space="preserve">- </w:t>
      </w:r>
      <w:r>
        <w:rPr/>
        <w:t>nebo pouze 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elektrofil</w:t>
      </w:r>
      <w:r>
        <w:rPr/>
        <w:t xml:space="preserve"> – částice s nedostatkem elektronů (kationt – H</w:t>
      </w:r>
      <w:r>
        <w:rPr>
          <w:vertAlign w:val="superscript"/>
        </w:rPr>
        <w:t>+</w:t>
      </w:r>
      <w:r>
        <w:rPr/>
        <w:t>), má kladný náboj a značíme ho E</w:t>
      </w:r>
      <w:r>
        <w:rPr>
          <w:vertAlign w:val="superscript"/>
        </w:rPr>
        <w:t>+</w:t>
      </w:r>
      <w:r>
        <w:rPr/>
        <w:t xml:space="preserve"> nebo pouze 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báze </w:t>
      </w:r>
      <w:r>
        <w:rPr/>
        <w:t>– jde o speciální druh nukleofilu, který bude z molekuly substrátu odštěpovat kationt H</w:t>
      </w:r>
      <w:r>
        <w:rPr>
          <w:vertAlign w:val="superscript"/>
        </w:rPr>
        <w:t>+</w:t>
      </w:r>
      <w:r>
        <w:rPr/>
        <w:t>. Značíme ji B</w:t>
      </w:r>
      <w:r>
        <w:rPr>
          <w:vertAlign w:val="superscript"/>
        </w:rPr>
        <w:t>-</w:t>
      </w:r>
      <w:r>
        <w:rPr/>
        <w:t xml:space="preserve"> nebo pouze B.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  <w:t>ORGANICKÉ REAKCE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UBSTITUCE (symbol S)</w:t>
      </w:r>
      <w:r>
        <w:rPr/>
        <w:t xml:space="preserve"> – hybridní stav reakčního centra zůstává zachová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-&gt; CH</w:t>
      </w:r>
      <w:r>
        <w:rPr>
          <w:vertAlign w:val="subscript"/>
        </w:rPr>
        <w:t>3</w:t>
      </w:r>
      <w:r>
        <w:rPr/>
        <w:t>Cl + HC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ELIMINACE (symbol E) </w:t>
      </w:r>
      <w:r>
        <w:rPr/>
        <w:t xml:space="preserve"> – hybridní stav reakčního centra se sníží (sp</w:t>
      </w:r>
      <w:r>
        <w:rPr>
          <w:vertAlign w:val="superscript"/>
        </w:rPr>
        <w:t>3</w:t>
      </w:r>
      <w:r>
        <w:rPr/>
        <w:t xml:space="preserve"> -&gt; sp</w:t>
      </w:r>
      <w:r>
        <w:rPr>
          <w:vertAlign w:val="superscript"/>
        </w:rPr>
        <w:t>2</w:t>
      </w:r>
      <w:r>
        <w:rPr/>
        <w:t xml:space="preserve"> -&gt; sp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3</w:t>
      </w:r>
      <w:r>
        <w:rPr/>
        <w:t xml:space="preserve"> -&gt; 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DICE (symbol Ad)</w:t>
      </w:r>
      <w:r>
        <w:rPr/>
        <w:t xml:space="preserve"> – hybridní stav reakčního centra se zvýší (sp -&gt; sp</w:t>
      </w:r>
      <w:r>
        <w:rPr>
          <w:vertAlign w:val="superscript"/>
        </w:rPr>
        <w:t>2</w:t>
      </w:r>
      <w:r>
        <w:rPr/>
        <w:t xml:space="preserve"> -&gt; sp</w:t>
      </w:r>
      <w:r>
        <w:rPr>
          <w:vertAlign w:val="superscript"/>
        </w:rPr>
        <w:t>3</w:t>
      </w:r>
      <w:r>
        <w:rPr/>
        <w:t>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– CH = C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-&gt;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ŘESMYK</w:t>
      </w:r>
      <w:r>
        <w:rPr/>
        <w:t xml:space="preserve"> – dochází ke změně uhlíkatého řetězce (acetylen +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uvedené typy reakcí mohou probíhat různým způsobem podle povahy regentů a podle reakčních podmínek. Je-li regentem radikál, mluvíme o reakci radikálové, je-li regentem elektrofil nebo nukleofil, mluvíme o reakci elektrofilní nebo nukleofilní. Proto např. substituce může být trojího dru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>R</w:t>
      </w:r>
      <w:r>
        <w:rPr/>
        <w:t xml:space="preserve"> – substituce radikálová</w:t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>E</w:t>
      </w:r>
      <w:r>
        <w:rPr/>
        <w:t xml:space="preserve"> – substituce elektrofilní</w:t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– substituce nukleofi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VIČENÍ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/>
      </w:pPr>
      <w:r>
        <w:rPr/>
        <w:t>Určete, které molekuly jsou polární a které nepolární: chlorid uhličitý, amoniak, trifluormethan, meth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9:00Z</dcterms:created>
  <dc:creator>Gymnázium</dc:creator>
  <dc:description/>
  <cp:keywords/>
  <dc:language>en-US</dc:language>
  <cp:lastModifiedBy>Ing. Petr Stránský</cp:lastModifiedBy>
  <cp:lastPrinted>2007-09-18T16:03:00Z</cp:lastPrinted>
  <dcterms:modified xsi:type="dcterms:W3CDTF">2008-04-17T05:27:00Z</dcterms:modified>
  <cp:revision>11</cp:revision>
  <dc:subject/>
  <dc:title>STAVBA ATOMOVÉHO JÁDRA</dc:title>
</cp:coreProperties>
</file>