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VITAMÍ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Vitamíny jsou nízkomolekulární organické sloučeniny, jejichž množství je v organismu poměrně malé, mají však významné biologické funkce. Patří mezi esenciální látky. Při jejich nedostatku dochází k poruchám v činnosti organismu, k jeho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žší autotrofní organismy (mikroorganismy a rostliny) si vitamíny sami vytvářejí z jednoduchých sloučenin. Vyšší organismy tuto schopnost nemají, musí vitamíny přijímat především v rostlinné potravě. Vytváření některých vitamínů zajišťují nechoroboplodné mikroorganismy, které žijí ve střevech zvířat i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ený příjem vitamínů vyvolává funkční poruchy organismu (hypovitaminosa). Rovněž nadměrný příjem některých vitamínů může vyvolat funkční změny organismu (hypervitamino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vitamíny se označují velkými písmeny abecedy. Základním kritériem je jejich rozpustnost v lipidech a ve vodě. Toto rozdělení nesouvisí s jejich biologickým účin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tamíny rozpustné v lipide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Do této skupiny patří vitamíny označované A, D, E,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nol (axeroftol, vitamín A)</w:t>
      </w:r>
      <w:r>
        <w:rPr/>
        <w:t xml:space="preserve"> je terpenický alkohol a vytváří se z β-karotenu, který je provitamínem vitamínu A. Vyšší živočichové ho přijímají v rostlinné potravě. Nedostatek retinou se projevuje šeroslepostí a poškozením funkce buněk sliznic tělesných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lciferoly (vitamíny D)</w:t>
      </w:r>
      <w:r>
        <w:rPr/>
        <w:t xml:space="preserve"> patří mezi steroidy. Vznikají např. z ergosterolu (základní steroid kvasinek) účinkem ultrafialového záření. Kalciferoly spolupůsobí při vstřebávání vápníku v trávícím ústro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koferoly (vitamíny E)</w:t>
      </w:r>
      <w:r>
        <w:rPr/>
        <w:t xml:space="preserve"> se vytvářejí v rostlinách. Jsou důležité při redoxních dějích – zabraňují oxidaci některých látek a tím i poruchám činnosti buně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ylochinony (vitamíny K)</w:t>
      </w:r>
      <w:r>
        <w:rPr/>
        <w:t xml:space="preserve"> jsou deriváty naftochinonu. Syntetizují je rostliny a mikroorganismy. Jsou potřebné k zajištění srážlivosti krve, rostlinné buňky ho potřebují při fotosynté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tamíny rozpustné ve vodě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Thiamin (vitamín B1)</w:t>
      </w:r>
      <w:r>
        <w:rPr/>
        <w:t xml:space="preserve"> je důležitý tím, že se z něj vytváří koenzym pro některé enzymy. Jeho nedostatek se projevuje nervovými poruch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boflavin (vitamín B2)</w:t>
      </w:r>
      <w:r>
        <w:rPr/>
        <w:t xml:space="preserve"> – jeho nedostatek se projevuje poruchami metabolismu a poškozením sliznic a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ridoxin (vitamín B6)</w:t>
      </w:r>
      <w:r>
        <w:rPr/>
        <w:t xml:space="preserve"> je koenzymem enzymů, které katalyzují přeměny aminokyselin. Při jeho nedostatku dochází k poruchám metabolismu a nervo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acin (vitamín PP)</w:t>
      </w:r>
      <w:r>
        <w:rPr/>
        <w:t xml:space="preserve"> je kyselina nikotinová. Od ní se odvozuje derivát nikotinamid, který je základem koenzymu oxidoreduktás – NAD</w:t>
        <w:softHyphen/>
      </w:r>
      <w:r>
        <w:rPr>
          <w:vertAlign w:val="superscript"/>
        </w:rPr>
        <w:t>+</w:t>
      </w:r>
      <w:r>
        <w:rPr/>
        <w:t xml:space="preserve"> a NADP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pantotenová</w:t>
      </w:r>
      <w:r>
        <w:rPr/>
        <w:t xml:space="preserve"> je součástí koenzymu A, který se účastní metabolismu karboxylových kyselin. Jeho nedostatek způsobuje poruchy metabolismu a nervo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listová (kyselina folová, folát)</w:t>
      </w:r>
      <w:r>
        <w:rPr/>
        <w:t xml:space="preserve"> je koenzymem enzymů, které katalyzují tvorbu nukleotidů. Nedostatek se projevuje poruchami tvorby krevních buně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L-askorbová (vitamín C)</w:t>
      </w:r>
      <w:r>
        <w:rPr/>
        <w:t xml:space="preserve"> je důležitá v redoxních dějích v organismu. Nedostatek se projevuje poruchou metabolismu pojivé tkáně (skorbut, kurděj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2:00Z</dcterms:created>
  <dc:creator>Gymnázium</dc:creator>
  <dc:description/>
  <cp:keywords/>
  <dc:language>en-US</dc:language>
  <cp:lastModifiedBy>Ing. Petr Stránský</cp:lastModifiedBy>
  <cp:lastPrinted>2008-04-24T08:49:00Z</cp:lastPrinted>
  <dcterms:modified xsi:type="dcterms:W3CDTF">2008-04-24T07:36:00Z</dcterms:modified>
  <cp:revision>3</cp:revision>
  <dc:subject/>
  <dc:title>STAVBA ATOMOVÉHO JÁDRA</dc:title>
</cp:coreProperties>
</file>