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VALENČNÍ ELEKTRO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ro chemické vlastnosti prvků mají význam elektrony s nejvyšší energií, </w:t>
      </w:r>
      <w:r>
        <w:rPr>
          <w:b/>
        </w:rPr>
        <w:t>elektrony valenční</w:t>
      </w:r>
      <w:r>
        <w:rPr/>
        <w:t>. Jejich energie, prostorové uspořádání a počet rozhoduje o tom, zda se mezi určitými atomy vytvoří či nevytvoří chemická vazba, popř. jaký charakter bude tato vazba mít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Valenční elektrony nepřechodných prvků jsou v orbitalech ns a np, kde n je číslo periody (současně hodnota hlavního kvantového čísla n), v níž je prvek umístěn. U přechodných prvků jsou to elektrony umístěné v orbitalech ns a (n-1)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vlastnosti prvků je důležitý i počet jejich valenčních elektronů. U nepřechodných prvků se v dané periodě zvyšuje jejich počet od prvé skupiny do osmé skupiny od 1 do 8, zatímco pro každou skupinu je charakteristický stejný počet a stejná konfigurace valenčních elektronů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Počet valenčních elektronů u nepřechodných prvků je shodný s číslem skupiny, v níž je prvek umíst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říklad všechny prvky první skupiny mají jeden valenční elektron, umístěný v orbitalu s, tj. ns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: 1s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>Li: 2s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>Na: 3s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>K: 4s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>Rb: 5s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>Cs: 6s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>Fr: 7s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vičení: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te celkový počet valenčních elektronů u halogen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te elektronovou konfiguraci valenčních elektronů nepřechodných prvků třetí skupin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25:00Z</dcterms:created>
  <dc:creator>Gymnázium</dc:creator>
  <dc:description/>
  <cp:keywords/>
  <dc:language>en-US</dc:language>
  <cp:lastModifiedBy>Gymnázium</cp:lastModifiedBy>
  <cp:lastPrinted>2007-09-16T17:24:00Z</cp:lastPrinted>
  <dcterms:modified xsi:type="dcterms:W3CDTF">2007-09-16T16:50:00Z</dcterms:modified>
  <cp:revision>3</cp:revision>
  <dc:subject/>
  <dc:title>STAVBA ATOMOVÉHO JÁDRA</dc:title>
</cp:coreProperties>
</file>