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UHLOVODÍKY S TROJNÝMI VAZBAM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8574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542760"/>
                          <a:chOff x="0" y="0"/>
                          <a:chExt cx="5285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5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748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748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260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260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256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256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240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168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uhlovodí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75888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lifa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necyklick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75888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Cyklick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151812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licykl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nearoma-tick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151812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roma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are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8120"/>
                            <a:ext cx="1173960" cy="5054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alka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518120"/>
                            <a:ext cx="117396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e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Alkeny, alkYny apod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2277720"/>
                            <a:ext cx="1174680" cy="5054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cyklo-alka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303660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e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cykloalkeny apod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pt;height:278.95pt" coordorigin="0,0" coordsize="8324,5579">
                <v:rect id="shape_0" stroked="f" o:allowincell="f" style="position:absolute;left:0;top:0;width:832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5240;top:32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240;top:32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2004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04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6319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6319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61;top:82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60;top:82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28" fillcolor="#c94503" stroked="t" o:allowincell="f" style="position:absolute;left:3236;top:0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uhlovodíky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29" fillcolor="#cc9900" stroked="t" o:allowincell="f" style="position:absolute;left:1078;top:1195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lifat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necyklické)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1" fillcolor="#cc9900" stroked="t" o:allowincell="f" style="position:absolute;left:5394;top:1195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Cyklické 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5" fillcolor="#996666" stroked="t" o:allowincell="f" style="position:absolute;left:4315;top:2391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licykl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nearoma-tické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37" fillcolor="#996666" stroked="t" o:allowincell="f" style="position:absolute;left:6473;top:2391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romat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areny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39" fillcolor="#996666" stroked="t" o:allowincell="f" style="position:absolute;left:0;top:2391;width:1848;height:79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alkany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41" fillcolor="#996666" stroked="t" o:allowincell="f" style="position:absolute;left:2157;top:2391;width:1848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e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Alkeny, alkYny apod.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43" fillcolor="#996666" stroked="t" o:allowincell="f" style="position:absolute;left:5548;top:3587;width:1849;height:79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cyklo-alkany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45" fillcolor="#996666" stroked="t" o:allowincell="f" style="position:absolute;left:5548;top:4782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e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cykloalkeny apod.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yny jsou nenasycené alifatické uhlovodíky, které mají v molekulách jednu trojnou vazbu C≡C. Atomy uhlíku vázané trojnou vazbou jsou v hybridním stavu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VOSLOVNÁ PRAVIDL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zvy alkynů se odvozují od názvu alkanů o stejném počtu uhlíků nahrazením názvoslovné přípony –an příponou –yn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an – ethyn</w:t>
        <w:tab/>
        <w:tab/>
        <w:t>propan – propyn</w:t>
        <w:tab/>
        <w:t>butan – bu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alkynů s větším počtem uhlíkových atomů než tři musíme podobně jako u alkenů uvádět v názvu polohu trojné vazby v řetězci. Postupujeme podle stejných pravidel a zásad jako u uhlovodíků s dvojnou vazbou.Stejně jako u předchozích skupin uhlovodíků i u alkynů odvozujeme uhlovodíkový zbytek, alkynyl. Názvy alkynylů se odvozují od názvu alkynů nahrazením přípony –yn příponou –yny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yn</w:t>
        <w:tab/>
        <w:tab/>
        <w:t>ethynyl</w:t>
        <w:tab/>
        <w:tab/>
        <w:t>but-1-yn</w:t>
        <w:tab/>
        <w:tab/>
        <w:t>but-1-ynyl</w:t>
      </w:r>
    </w:p>
    <w:p>
      <w:pPr>
        <w:pStyle w:val="Normal"/>
        <w:jc w:val="both"/>
        <w:rPr/>
      </w:pPr>
      <w:r>
        <w:rPr/>
        <w:t>HC≡CH</w:t>
        <w:tab/>
        <w:t>HC≡C-</w:t>
        <w:tab/>
        <w:tab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≡CH</w:t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≡C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 ZÍSKÁVÁNÍ, PŘÍPRAVY A VÝROBY ALKY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kyny se v přírodě nevyskytují, lze je vyrobit řadou meto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olýza karbidu vápenatého: CaC</w:t>
      </w:r>
      <w:r>
        <w:rPr>
          <w:vertAlign w:val="subscript"/>
        </w:rPr>
        <w:t>2</w:t>
      </w:r>
      <w:r>
        <w:rPr/>
        <w:t xml:space="preserve"> + 2 H-OH -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má syntéza z prvků: 2 C + H</w:t>
      </w:r>
      <w:r>
        <w:rPr>
          <w:vertAlign w:val="subscript"/>
        </w:rPr>
        <w:t>2</w:t>
      </w:r>
      <w:r>
        <w:rPr/>
        <w:t xml:space="preserve"> -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CHEMICKÉ RE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kce alkynů mohou probíhat buď na vazbě C≡C nebo C-H. Dojde-li reakcí ke změně hybridního stavu reakčního centra, reakce proběhnou jako </w:t>
      </w:r>
      <w:r>
        <w:rPr>
          <w:b/>
        </w:rPr>
        <w:t>adice</w:t>
      </w:r>
      <w:r>
        <w:rPr/>
        <w:t xml:space="preserve">, zůstane-li hybridní stav reakčního centra zachován, reakce proběhnou jako </w:t>
      </w:r>
      <w:r>
        <w:rPr>
          <w:b/>
        </w:rPr>
        <w:t>substitu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YZIKÁLNÍ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va, skupenství, rozpustnost v organických rozpouštědlech jsou obdobné jako u předchozích skupin uhlovodíků. Pouze rozpustnost ve vodě je u prvních členů homologické řady alkynů poněkud vyšší než u alkanů a alkenů kvůli větší polárnosti vazeb v molekulách al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kce na těchto vazbách jsou adice, které mohou probíhat různým mechan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ice halogenovodík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195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ice halog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1012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ice v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drawing>
          <wp:inline distT="0" distB="0" distL="0" distR="0">
            <wp:extent cx="5260340" cy="163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DŮLEŽITÝCH ZÁSTUPCŮ ALKY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thyn, acetylen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je typickým představitelem alkynů. Za normálních podmínek je to plyn, jehož směs se vzduchem je nebezpečně výbušná. Acetylen hoří svítivým, čadivým plamenem. Vznik sazí je způsoben vysokým obsahem uhlíku.</w:t>
      </w:r>
    </w:p>
    <w:p>
      <w:pPr>
        <w:pStyle w:val="Normal"/>
        <w:jc w:val="both"/>
        <w:rPr/>
      </w:pPr>
      <w:r>
        <w:rPr/>
        <w:t>Používá se při sváření a řezání kovů, vyrábí se z něj acetaldehyd, kyselina octová, syntetický kaučuk, PVC, plas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7:00Z</dcterms:created>
  <dc:creator>Gymnázium</dc:creator>
  <dc:description/>
  <cp:keywords/>
  <dc:language>en-US</dc:language>
  <cp:lastModifiedBy>Ing. Petr Stránský</cp:lastModifiedBy>
  <cp:lastPrinted>2008-02-07T10:53:00Z</cp:lastPrinted>
  <dcterms:modified xsi:type="dcterms:W3CDTF">2008-02-07T09:58:00Z</dcterms:modified>
  <cp:revision>5</cp:revision>
  <dc:subject/>
  <dc:title>STAVBA ATOMOVÉHO JÁDRA</dc:title>
</cp:coreProperties>
</file>