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UHLOVODÍKY S DVOJNÝMI VAZBAMI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00FF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8574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3542760"/>
                          <a:chOff x="0" y="0"/>
                          <a:chExt cx="5285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5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7480" y="204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7480" y="204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2600" y="128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2600" y="128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2560" y="128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2560" y="128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2400" y="52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1680" y="52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174680" cy="5061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uhlovodí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758880"/>
                            <a:ext cx="1174680" cy="5061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Alifat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(necyklick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5040" y="758880"/>
                            <a:ext cx="1174680" cy="5061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 xml:space="preserve">Cyklick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960" y="1518120"/>
                            <a:ext cx="1174680" cy="5061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Alicykl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(nearoma-tick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0480" y="1518120"/>
                            <a:ext cx="1174680" cy="5061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Aromat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(aren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8120"/>
                            <a:ext cx="1173960" cy="5054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Nasyce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(alkan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1518120"/>
                            <a:ext cx="1173960" cy="5061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Nenasyce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(Alkeny, alkYny apod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2960" y="2277720"/>
                            <a:ext cx="1174680" cy="5054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Nasyce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(cyklo-alkan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2960" y="3036600"/>
                            <a:ext cx="1174680" cy="5061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Nenasyce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(cykloalkeny apod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2pt;height:278.95pt" coordorigin="0,0" coordsize="8324,5579">
                <v:rect id="shape_0" stroked="f" o:allowincell="f" style="position:absolute;left:0;top:0;width:8323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5240;top:321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5240;top:321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2004;top:20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2004;top:20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6319;top:20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6319;top:20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61;top:82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60;top:82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_s1028" fillcolor="#c94503" stroked="t" o:allowincell="f" style="position:absolute;left:3236;top:0;width:1849;height:7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uhlovodíky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029" fillcolor="#cc9900" stroked="t" o:allowincell="f" style="position:absolute;left:1078;top:1195;width:1849;height:7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Alifat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(necyklické)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031" fillcolor="#cc9900" stroked="t" o:allowincell="f" style="position:absolute;left:5394;top:1195;width:1849;height:7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 xml:space="preserve">Cyklické 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035" fillcolor="#996666" stroked="t" o:allowincell="f" style="position:absolute;left:4315;top:2391;width:1849;height:7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Alicykl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(nearoma-tické)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37" fillcolor="#996666" stroked="t" o:allowincell="f" style="position:absolute;left:6473;top:2391;width:1849;height:7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Aromat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(areny)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39" fillcolor="#996666" stroked="t" o:allowincell="f" style="position:absolute;left:0;top:2391;width:1848;height:79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Nasyce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(alkany)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41" fillcolor="#996666" stroked="t" o:allowincell="f" style="position:absolute;left:2157;top:2391;width:1848;height:7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Nenasyce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(Alkeny, alkYny apod.)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43" fillcolor="#996666" stroked="t" o:allowincell="f" style="position:absolute;left:5548;top:3587;width:1849;height:79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Nasyce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(cyklo-alkany)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45" fillcolor="#996666" stroked="t" o:allowincell="f" style="position:absolute;left:5548;top:4782;width:1849;height:7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Nenasyce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(cykloalkeny apod.)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o uhlovodíky obsahují kromě atomů uhlíku v hybridním stavu sp</w:t>
      </w:r>
      <w:r>
        <w:rPr>
          <w:vertAlign w:val="superscript"/>
        </w:rPr>
        <w:t>3</w:t>
      </w:r>
      <w:r>
        <w:rPr/>
        <w:t xml:space="preserve"> také dva nebo více uhlíkových atomů v hybridním stavu sp</w:t>
      </w:r>
      <w:r>
        <w:rPr>
          <w:vertAlign w:val="superscript"/>
        </w:rPr>
        <w:t>2</w:t>
      </w:r>
      <w:r>
        <w:rPr/>
        <w:t xml:space="preserve">. Patří sem hlavně alkeny (olefiny), cykloalkeny, alkadieny a cyklodieny. Všechny tyto uhlovodíky řadíme </w:t>
      </w:r>
      <w:r>
        <w:rPr>
          <w:b/>
        </w:rPr>
        <w:t>k nenasyceným sloučeniná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ZVOSLOVNÁ PRAVID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LKENY</w:t>
      </w:r>
    </w:p>
    <w:p>
      <w:pPr>
        <w:pStyle w:val="Normal"/>
        <w:jc w:val="both"/>
        <w:rPr/>
      </w:pPr>
      <w:r>
        <w:rPr/>
        <w:t>Jsou to alifatické uhlovodíky s jednou dvojnou vazbou v molekule obecného vzor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10527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ají tedy pouze dva atomy uhlíku v hybridním stavu sp</w:t>
      </w:r>
      <w:r>
        <w:rPr>
          <w:vertAlign w:val="superscript"/>
        </w:rPr>
        <w:t>2</w:t>
      </w:r>
      <w:r>
        <w:rPr/>
        <w:t>. Názvoslovná přípona je –en, která nahradila příponu –an v názvech alkanu – ethen, propen, buten, …</w:t>
      </w:r>
    </w:p>
    <w:p>
      <w:pPr>
        <w:pStyle w:val="Normal"/>
        <w:jc w:val="both"/>
        <w:rPr/>
      </w:pPr>
      <w:r>
        <w:rPr/>
        <w:t>U alkenů s větším počtem atomů uhlíku než tři musíme v názvech udávat polohu dvojné vazby. Tuto polohu označuje číslo před koncovkou –en udávající pořadí uhlíkového atomu, z něhož vychází dvojná vazba. Důležitou názvoslovnou zásadou je, že atomy uhlíku v řetězci číslujeme tak, aby poloha dvojné vazby byla udána co nejmenším číselným indexem. Za základní pokládáme ten řetězec, který obsahuje dvojnou vazbu (i když není nejdelší), např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1-buten</w:t>
        <w:tab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=CH</w:t>
      </w:r>
      <w:r>
        <w:rPr>
          <w:vertAlign w:val="subscript"/>
        </w:rPr>
        <w:t>2</w:t>
      </w:r>
      <w:r>
        <w:rPr/>
        <w:tab/>
        <w:tab/>
        <w:tab/>
        <w:t>2-buten</w:t>
        <w:tab/>
        <w:t>CH</w:t>
      </w:r>
      <w:r>
        <w:rPr>
          <w:vertAlign w:val="subscript"/>
        </w:rPr>
        <w:t>3</w:t>
      </w:r>
      <w:r>
        <w:rPr/>
        <w:t>-CH=CH-CH</w:t>
      </w:r>
      <w:r>
        <w:rPr>
          <w:vertAlign w:val="subscript"/>
        </w:rPr>
        <w:t>3</w:t>
      </w:r>
    </w:p>
    <w:p>
      <w:pPr>
        <w:pStyle w:val="Normal"/>
        <w:jc w:val="both"/>
        <w:rPr>
          <w:i/>
          <w:i/>
        </w:rPr>
      </w:pPr>
      <w:r>
        <w:rPr>
          <w:i/>
        </w:rPr>
        <w:t>CYKLOALKENY</w:t>
      </w:r>
    </w:p>
    <w:p>
      <w:pPr>
        <w:pStyle w:val="Normal"/>
        <w:jc w:val="both"/>
        <w:rPr/>
      </w:pPr>
      <w:r>
        <w:rPr/>
        <w:t>Jsou to cyklické obdoby alkenů. Jejich názvy se tvoří obdobně jako u alkenů, ale s použitím předpony cyklo-, např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133850" cy="153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yklohexen</w:t>
        <w:tab/>
        <w:tab/>
        <w:tab/>
        <w:tab/>
        <w:t>4-methylcyklopent-1-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LKADIENY</w:t>
      </w:r>
    </w:p>
    <w:p>
      <w:pPr>
        <w:pStyle w:val="Normal"/>
        <w:jc w:val="both"/>
        <w:rPr/>
      </w:pPr>
      <w:r>
        <w:rPr/>
        <w:t>Obsahují dvě dvojné vazby. Názvy těchto uhlovodíků tvoříme tak, že zakončení –an v názvu odpovídajícího nasyceného uhlovodíku nahradíme příponou –a-x,y-dien, např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</w:t>
      </w:r>
      <w:r>
        <w:rPr>
          <w:vertAlign w:val="subscript"/>
        </w:rPr>
        <w:t>2</w:t>
      </w:r>
      <w:r>
        <w:rPr/>
        <w:t>=CH-CH=CH</w:t>
      </w:r>
      <w:r>
        <w:rPr>
          <w:vertAlign w:val="subscript"/>
        </w:rPr>
        <w:t>2</w:t>
      </w:r>
      <w:r>
        <w:rPr/>
        <w:tab/>
        <w:t>buta-1,3-di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YKLODIENY</w:t>
      </w:r>
    </w:p>
    <w:p>
      <w:pPr>
        <w:pStyle w:val="Normal"/>
        <w:jc w:val="both"/>
        <w:rPr/>
      </w:pPr>
      <w:r>
        <w:rPr/>
        <w:t>Jsou to cyklické obdoby alkadienů. Jejich příkladem může být např. cyklopenta-1,3-di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76375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všech uvedených skupin nenasycených uhlovodíků odvozujeme zbytky (skupiny) jednovazné i vícevazné. Jednovazné zbytky odvozené od alkenů nazýváme </w:t>
      </w:r>
      <w:r>
        <w:rPr>
          <w:b/>
        </w:rPr>
        <w:t>alkenyly</w:t>
      </w:r>
      <w:r>
        <w:rPr/>
        <w:t xml:space="preserve">, od cykloalkanů </w:t>
      </w:r>
      <w:r>
        <w:rPr>
          <w:b/>
        </w:rPr>
        <w:t>cykloalkenyly</w:t>
      </w:r>
      <w:r>
        <w:rPr/>
        <w:t xml:space="preserve">, od alkadienů </w:t>
      </w:r>
      <w:r>
        <w:rPr>
          <w:b/>
        </w:rPr>
        <w:t>alkadienyly</w:t>
      </w:r>
      <w:r>
        <w:rPr/>
        <w:t xml:space="preserve"> a od cyklodienů </w:t>
      </w:r>
      <w:r>
        <w:rPr>
          <w:b/>
        </w:rPr>
        <w:t>cyklodienyly</w:t>
      </w:r>
      <w:r>
        <w:rPr/>
        <w:t xml:space="preserve">, např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ethenu odvozujeme</w:t>
        <w:tab/>
        <w:t>ethenyl, vinyl</w:t>
        <w:tab/>
        <w:tab/>
        <w:t>CH</w:t>
      </w:r>
      <w:r>
        <w:rPr>
          <w:vertAlign w:val="subscript"/>
        </w:rPr>
        <w:t>2</w:t>
      </w:r>
      <w:r>
        <w:rPr/>
        <w:t>=CH-</w:t>
      </w:r>
    </w:p>
    <w:p>
      <w:pPr>
        <w:pStyle w:val="Normal"/>
        <w:jc w:val="both"/>
        <w:rPr/>
      </w:pPr>
      <w:r>
        <w:rPr/>
        <w:t>od propenu odvozujeme</w:t>
        <w:tab/>
        <w:t>2-propenyl, alkyl</w:t>
        <w:tab/>
        <w:t>CH</w:t>
      </w:r>
      <w:r>
        <w:rPr>
          <w:vertAlign w:val="subscript"/>
        </w:rPr>
        <w:t>2</w:t>
      </w:r>
      <w:r>
        <w:rPr/>
        <w:t>=CH-CH</w:t>
      </w:r>
      <w:r>
        <w:rPr>
          <w:vertAlign w:val="subscript"/>
        </w:rPr>
        <w:t>2</w:t>
      </w: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BOR STRUK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soká reaktivita je podmíněna především přítomností vazby pí mezi atomy uhlíku. Elektrony tvořící násobnou vazbu jsou ve srovnání s vazbou sigma pohyblivější. To má vliv na polarizovatelnost vazby p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jde o chemické reakce, můžeme u všech systémů s dvojnými vazbami očekávat, že bude probíhat hlavně </w:t>
      </w:r>
      <w:r>
        <w:rPr>
          <w:b/>
        </w:rPr>
        <w:t>adice</w:t>
      </w:r>
      <w:r>
        <w:rPr/>
        <w:t xml:space="preserve"> a </w:t>
      </w:r>
      <w:r>
        <w:rPr>
          <w:b/>
        </w:rPr>
        <w:t>substitu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YZIKÁLNÍ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sou podobné fyzikálním vlastnostem alkanů. První členy jsou plynné látky, střední jsou kapalné a nejvyšší jsou pevné látky. U alkenů se setkáváme s isomerií, kterou jsme poznali u cykloalkanů, s cis-trans isomer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81400" cy="1009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is-but-2-en</w:t>
        <w:tab/>
        <w:tab/>
        <w:tab/>
        <w:tab/>
        <w:t>trans-but-2-e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is a trans isomery se liší fyzikálními i chemickými vlastnostmi:</w:t>
      </w:r>
    </w:p>
    <w:p>
      <w:pPr>
        <w:pStyle w:val="Normal"/>
        <w:jc w:val="both"/>
        <w:rPr/>
      </w:pPr>
      <w:r>
        <w:rPr/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ome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plota tán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plota var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-but-2-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,3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-but-2-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,8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°C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347210" cy="1567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keny jsou bezbarvé a často mají etherický zápach. Vzhledem k možnosti polarizace pí vazby jsou o něco lépe rozpustné v polárních rozpouštědlech, v nepolárních rozpouštědlech jsou velmi dobře rozpustné. Samy (pokud jsou kapalné) rozpouštějí mnoho organických látek (tuky, barviva, pryskyřice, oleje, 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ÍSKÁVÁNÍ A VÝRO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nohé vznikají tepelným štěpením uhlovodíků, jsou proto obsaženy v krakovacích plyne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keny se získávají dehydrogenací alkanů, jsou to reakce eliminační (viz. alka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CHEMICKÉ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inice"/>
        <w:rPr/>
      </w:pPr>
      <w:r>
        <w:rPr/>
        <w:t>Markovnikovo pravidlo: Elektronegativní část atakujícího činidla se aduje na ten atom uhlíku, který nese menší počet vodíkových ato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95850" cy="895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Toto pravidlo platí pro adice probíhající mechanismem elektrofilním. Jestliže mechanismus reakce bude radikálový (méně časté), probíhající reakce se tímto pravidlem neří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ZÁSTUPC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LKE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Ethen, ethylen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je bezbarvý plyn etherické vůně, v 1000 ml vody se ho za laboratorní teploty rozpustí 150 ml. Zapálen hoří, za vyšších teplot se rozkládá za vzniku C a H</w:t>
      </w:r>
      <w:r>
        <w:rPr>
          <w:vertAlign w:val="subscript"/>
        </w:rPr>
        <w:t>2</w:t>
      </w:r>
      <w:r>
        <w:rPr/>
        <w:t xml:space="preserve">. Jeho jednovazné zbytek se nazývá </w:t>
      </w:r>
      <w:r>
        <w:rPr>
          <w:b/>
        </w:rPr>
        <w:t>vinyl</w:t>
      </w:r>
      <w:r>
        <w:rPr/>
        <w:t xml:space="preserve">. Ethen je značně reaktivní sloučenina. Vyrábí se z něj rozpouštědla, plasty (polyethylen), výbušnin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pen, propylen</w:t>
      </w:r>
      <w:r>
        <w:rPr/>
        <w:t xml:space="preserve">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je nejdostupnější alken, vzniká ve velkém množství při každém krakování. Vyrábí se z něj polypropylen a ace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teny, butyleny</w:t>
      </w:r>
      <w:r>
        <w:rPr/>
        <w:t xml:space="preserve">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se používají na výrobu umělého kaučuku, plastů a syntetických leteckých benzí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LKADIE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vním členem homologické řady alkadienů je </w:t>
      </w:r>
      <w:r>
        <w:rPr>
          <w:b/>
        </w:rPr>
        <w:t>buta-1,3-di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690110" cy="1818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cis-buta-1,3-dien</w:t>
        <w:tab/>
        <w:tab/>
        <w:tab/>
        <w:t>trans-buta-1,3-dien</w:t>
      </w:r>
    </w:p>
    <w:p>
      <w:pPr>
        <w:pStyle w:val="Normal"/>
        <w:jc w:val="both"/>
        <w:rPr/>
      </w:pPr>
      <w:r>
        <w:rPr/>
        <w:t xml:space="preserve"> </w:t>
      </w:r>
      <w:r>
        <w:rPr/>
        <w:t>Z chemických vlastností mají mimořádný význam polymerační re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opren, 2-methylbuta-1,3-dien</w:t>
      </w:r>
      <w:r>
        <w:rPr/>
        <w:t xml:space="preserve"> je základní složkou přírodního kauč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YPICKÉ REAKCE UHLOVODÍKŮ S DVOJNÝMI VAZB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4338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VIČENÍ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pište strukturní vzorce těchto uhlovodíků: </w:t>
      </w:r>
    </w:p>
    <w:p>
      <w:pPr>
        <w:pStyle w:val="Normal"/>
        <w:ind w:left="360" w:firstLine="349"/>
        <w:jc w:val="both"/>
        <w:rPr/>
      </w:pPr>
      <w:r>
        <w:rPr/>
        <w:t>pent-2-en, 3,3-dimethylpent-1-en, hex-3-en, 2,3-dimethylbut-2-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šte strukturní vzorce a názvy všech isomerů uhlovodíku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 xml:space="preserve"> (hexen)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27:00Z</dcterms:created>
  <dc:creator>Gymnázium</dc:creator>
  <dc:description/>
  <cp:keywords/>
  <dc:language>en-US</dc:language>
  <cp:lastModifiedBy>Ing. Petr Stránský</cp:lastModifiedBy>
  <cp:lastPrinted>2007-09-18T16:03:00Z</cp:lastPrinted>
  <dcterms:modified xsi:type="dcterms:W3CDTF">2008-02-07T14:20:00Z</dcterms:modified>
  <cp:revision>8</cp:revision>
  <dc:subject/>
  <dc:title>STAVBA ATOMOVÉHO JÁDRA</dc:title>
</cp:coreProperties>
</file>