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PRVKY TŘETÍ SKUPINY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o této skupiny patří </w:t>
      </w:r>
      <w:r>
        <w:rPr>
          <w:b/>
        </w:rPr>
        <w:t>bor, hliník, gallium, indium a thallium</w:t>
      </w:r>
      <w:r>
        <w:rPr/>
        <w:t>. Všechny tyto prvky mají tři valenční elektro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á konfigurace: ns</w:t>
      </w:r>
      <w:r>
        <w:rPr>
          <w:vertAlign w:val="superscript"/>
        </w:rPr>
        <w:t>2</w:t>
      </w:r>
      <w:r>
        <w:rPr/>
        <w:t xml:space="preserve"> np</w:t>
      </w:r>
      <w:r>
        <w:rPr>
          <w:vertAlign w:val="superscript"/>
        </w:rPr>
        <w:t>1</w:t>
      </w:r>
      <w:r>
        <w:rPr/>
        <w:t xml:space="preserve">  </w:t>
      </w:r>
      <w:r>
        <w:rPr>
          <w:bdr w:val="single" w:sz="4" w:space="0" w:color="000000"/>
        </w:rPr>
        <w:t xml:space="preserve">↑↓ </w:t>
      </w:r>
      <w:r>
        <w:rPr/>
        <w:t xml:space="preserve">    </w:t>
      </w:r>
      <w:r>
        <w:rPr>
          <w:bdr w:val="single" w:sz="4" w:space="0" w:color="000000"/>
        </w:rPr>
        <w:t>↑  |    |  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jich maximální oxidační číslo ve sloučeninách je III. Pro tyto prvky, stejně jako pro všechny nepřechodné prvky, platí, že se stoupajícím protonovým číslem stoupá jejich kovový charakter, klesá stálost sloučenin s nejvyšším oxidačním číslem a naopak stoupá stálost sloučenin s nižším oxidačním číslem. Bor řadíme mezi nekovy, všechny ostatní řadíme mezi kovy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356"/>
        <w:gridCol w:w="1425"/>
        <w:gridCol w:w="1755"/>
        <w:gridCol w:w="1924"/>
        <w:gridCol w:w="736"/>
        <w:gridCol w:w="1800"/>
      </w:tblGrid>
      <w:tr>
        <w:trPr>
          <w:trHeight w:val="855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načka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tivní atomová hmotnost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  <w:t>tání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xidační čísla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r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iník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8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liu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u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I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allium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37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BOR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Existuje krystalický i amorfní bor, a proto se setkáváme s dvojími odlišnými vlastnostmi boru. Krystalický bor je chemicky mimořádně nereaktivní (nepůsobí na něj ani kyseliny fluorovodíková), zatímco amorfní bor je reaktivnější zejména při zvýšené teplotě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Bor, jediný nekov této skupiny, je ve sloučeninách vázán pouze kovalentními vazb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naha získat stabilnější elektronovou konfiguraci vzácného plynu (neonu) způsobuje, že bor při některých chemických reakcích přijímá volný elektronový pár. Tak vznikají sloučeniny, v nichž atom boru je v hybridním stavu sp</w:t>
      </w:r>
      <w:r>
        <w:rPr>
          <w:vertAlign w:val="superscript"/>
        </w:rPr>
        <w:t>3</w:t>
      </w:r>
      <w:r>
        <w:rPr/>
        <w:t>, např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F</w:t>
      </w:r>
      <w:r>
        <w:rPr>
          <w:vertAlign w:val="subscript"/>
        </w:rPr>
        <w:t>3</w:t>
      </w:r>
      <w:r>
        <w:rPr/>
        <w:t xml:space="preserve"> + HF -&gt; H[BF</w:t>
      </w:r>
      <w:r>
        <w:rPr>
          <w:vertAlign w:val="subscript"/>
        </w:rPr>
        <w:t>4</w:t>
      </w:r>
      <w:r>
        <w:rPr/>
        <w:t>]   (kyselina tetrafluoroborit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oučeniny boru s kyslíkem jsou vzhledem k vysoké energii vazby B – O (523 kJ/mol) prakticky nejstabilnějšími sloučeninami boru. Proto se bor v přírodě vyskytuje vždy ve sloučeninách s kyslíkem a proto také většina boritých sloučenin hořením nebo hydrolýzou (reakcí s vodou) přechází v oxid boritý, kyselinu boritou nebo její soli – borit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HLINÍK</w:t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Hliník má většinu typických fyzikálních vlastností kovů. Je to tvrdý stříbrolesklý kov, který je dobrým vodičem tepla a vynikajícím vodičem elektrického proudu. Je dobře tažný a kujný, a dá se proto vytáhnout na tenký drát nebo vyválcovat na velmi tenký plech (hliníkové fólie). Jeho pevnost se zvyšuje přísadou jiných kovů.</w:t>
      </w:r>
    </w:p>
    <w:p>
      <w:pPr>
        <w:pStyle w:val="Normal"/>
        <w:jc w:val="both"/>
        <w:rPr/>
      </w:pPr>
      <w:r>
        <w:rPr/>
      </w:r>
    </w:p>
    <w:p>
      <w:pPr>
        <w:pStyle w:val="Definice"/>
        <w:rPr/>
      </w:pPr>
      <w:r>
        <w:rPr/>
        <w:t>Chemické vlastnosti hliníku ovlivňuje existence souvislé vrstvy oxidu hlinitého na jeho povrchu, velká pevnost vazby Al – O a značná energetická nevýhodnost vzniku kationu Al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  <w:t>Hliník je velmi elektropozitivní kov (Beketovova řada napětí). Přesto nereaguje s vodou, protože je na povrchu chráněn souvislou, velmi pevnou vrstvou oxidu hlinitého. Proto také hliník s většinou kovů reaguje až za vyšších teplot. Při vzniku oxidu hlinitého se v důsledku vzniku velmi stabilních vazeb Al - O uvolní velké množství energie: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jc w:val="center"/>
        <w:rPr/>
      </w:pPr>
      <w:r>
        <w:rPr/>
        <w:t>4 Al + 3 O</w:t>
      </w:r>
      <w:r>
        <w:rPr>
          <w:vertAlign w:val="subscript"/>
        </w:rPr>
        <w:t>2</w:t>
      </w:r>
      <w:r>
        <w:rPr/>
        <w:t xml:space="preserve"> -&gt; 2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3350 kJ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  <w:t>Na reakci hliníku s kyslíkem je založena aluminotermie, chemický děj, při němž se z oxidu určitého kovu vyredukuje hliníkem daný kov při vysoké teplotě (až 3000°C):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jc w:val="center"/>
        <w:rPr/>
      </w:pP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Al -&gt; Fe +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oučeniny hliníku</w:t>
      </w:r>
    </w:p>
    <w:p>
      <w:pPr>
        <w:pStyle w:val="Normal"/>
        <w:tabs>
          <w:tab w:val="clear" w:pos="709"/>
          <w:tab w:val="left" w:pos="300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inice"/>
        <w:rPr/>
      </w:pPr>
      <w:r>
        <w:rPr/>
        <w:t>Hliník vytváří převážně kovalentní sloučeniny s oxidačním číslem III (sloučeniny hlinité a hlinitany).Ve vodných roztocích hlinitých solí existuje hydratovaný kationt hlinitý [Al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6</w:t>
      </w:r>
      <w:r>
        <w:rPr/>
        <w:t>]</w:t>
      </w:r>
      <w:r>
        <w:rPr>
          <w:vertAlign w:val="superscript"/>
        </w:rPr>
        <w:t>3+</w:t>
      </w:r>
      <w:r>
        <w:rPr/>
        <w:t>.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  <w:t>Oxid hlinitý a hydroxid hlinitý mají amfoterní charakter.</w:t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Gallium, indium, thalium</w:t>
      </w:r>
    </w:p>
    <w:p>
      <w:pPr>
        <w:pStyle w:val="Normal"/>
        <w:tabs>
          <w:tab w:val="clear" w:pos="709"/>
          <w:tab w:val="left" w:pos="3000" w:leader="none"/>
        </w:tabs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3000" w:leader="none"/>
        </w:tabs>
        <w:rPr/>
      </w:pPr>
      <w:r>
        <w:rPr/>
        <w:t>Tyto prvky se svými vlastnostmi podobají hliníku, na rozdíl od hliníku ale častěji vytvářejí sloučeniny s oxidačním číslem I. Používají se na měření vysokých teplot, v elektrických přístrojích a v laboratorních přístrojí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9:00Z</dcterms:created>
  <dc:creator>Gymnázium</dc:creator>
  <dc:description/>
  <cp:keywords/>
  <dc:language>en-US</dc:language>
  <cp:lastModifiedBy>Ing. Petr Stránský</cp:lastModifiedBy>
  <cp:lastPrinted>2007-09-18T16:03:00Z</cp:lastPrinted>
  <dcterms:modified xsi:type="dcterms:W3CDTF">2007-11-28T12:14:00Z</dcterms:modified>
  <cp:revision>3</cp:revision>
  <dc:subject/>
  <dc:title>STAVBA ATOMOVÉHO JÁDRA</dc:title>
</cp:coreProperties>
</file>