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TERPE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Terpeny jsou přírodní sloučeniny převážně rostlinného původu. V jejich molekulách jsou dvě nebo více isoprenových jedno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oprenová jednotka</w:t>
        <w:tab/>
        <w:tab/>
        <w:t>2-methylbuta-1,3-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peny jsou podstatnou složkou rostlinných silic (etherických olejů) a pryskyř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ice</w:t>
      </w:r>
      <w:r>
        <w:rPr/>
        <w:t xml:space="preserve"> jsou vonící prchavé látky nacházející se v květech, listech i plodech, popř. v jiných částech rostlinného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yskyřice</w:t>
      </w:r>
      <w:r>
        <w:rPr/>
        <w:t xml:space="preserve"> jsou tuhé, většinou lepkavé látky, které zahříváním měknou. Ve vodě jsou nerozpustné. Vznikají oxidací silic např. na místech porušení kůry jehličnatých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zámy</w:t>
      </w:r>
      <w:r>
        <w:rPr/>
        <w:t xml:space="preserve"> jsou polotekuté směsi pryskyřic a si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peny se získávají destilací silic a pryskyřic s vodní pa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čtu isoprenových jednotek se terpeny rozdělují do skupin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70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kupiny terpenů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isoprenový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ek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uhlíkových atom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moleku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erp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kviterp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erp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erp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terp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terp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hled terpenů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enthol (máta peprná), kafr (dřevo kafrovníku), geraniol (růžový olej), fytol (chlorofyl, vitamín A), β-karoten (mrkev), lykopen (rajčata), xantofyl (žluté barvivo listů), přírodní kaučuk (latex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Gymnázium</dc:creator>
  <dc:description/>
  <cp:keywords/>
  <dc:language>en-US</dc:language>
  <cp:lastModifiedBy>Ing. Petr Stránský</cp:lastModifiedBy>
  <cp:lastPrinted>2008-04-17T08:26:00Z</cp:lastPrinted>
  <dcterms:modified xsi:type="dcterms:W3CDTF">2008-04-17T06:48:00Z</dcterms:modified>
  <cp:revision>3</cp:revision>
  <dc:subject/>
  <dc:title>STAVBA ATOMOVÉHO JÁDRA</dc:title>
</cp:coreProperties>
</file>