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STEROIDY</w:t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Steroidy jsou přírodní látky většinou značně fyziologicky účinné. \do této skupiny sloučenin patří některé vitamíny, hormony, alkaloidy, žlučové kyseliny atd. Strukturním základem steroidů je uhlovodík </w:t>
      </w:r>
      <w:r>
        <w:rPr>
          <w:b/>
        </w:rPr>
        <w:t>steran</w:t>
      </w:r>
      <w:r>
        <w:rPr/>
        <w:t xml:space="preserve"> (cyklopentanoperhydrofenanthre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73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chemického hlediska jsou mezi steroidy nejčastěji zastoupeny uhlovodíky, alkoholy, aldehydy, ketony a karboxylové kysel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výskytu a fyziologického účinku se rozdělují steroidy na </w:t>
      </w:r>
      <w:r>
        <w:rPr>
          <w:b/>
        </w:rPr>
        <w:t>steroly, žlučové kyseliny a steroidní hormo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EROL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Steroidy s hydroxylovou skupinou se nazývají steroly. Rostlinné steroly jsou </w:t>
      </w:r>
      <w:r>
        <w:rPr>
          <w:b/>
        </w:rPr>
        <w:t>fytosteroly</w:t>
      </w:r>
      <w:r>
        <w:rPr/>
        <w:t xml:space="preserve">, živočišné </w:t>
      </w:r>
      <w:r>
        <w:rPr>
          <w:b/>
        </w:rPr>
        <w:t>zoosteroly</w:t>
      </w:r>
      <w:r>
        <w:rPr/>
        <w:t xml:space="preserve">. Nejznámější, zoosterolem je </w:t>
      </w:r>
      <w:r>
        <w:rPr>
          <w:b/>
        </w:rPr>
        <w:t>cholesterol</w:t>
      </w:r>
      <w:r>
        <w:rPr/>
        <w:t>, který je přítomen ve všech tkáních buď volný nebo esterově vázaný s vyšší karboxylovou kyselinou. Účastní se stavby buněčných membrán, způsobuje jejich polopropustnost a má vliv na vstřebávání tu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fytosterolů je cholesterolu nejvíce podobný </w:t>
      </w:r>
      <w:r>
        <w:rPr>
          <w:b/>
        </w:rPr>
        <w:t>ergosterol</w:t>
      </w:r>
      <w:r>
        <w:rPr/>
        <w:t>, který je ve větším množství obsažen v kvasinkách. Ozářením ergosterolu ultrafialovým zářením vzniká vitamín D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ŽLUČOVÉ KYSELIN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Žlučové kyseliny se podílejí na trávení a vstřebávání tuků v organismu. Ve formě solí se nacházejí ve žlučníku. Nejznámější žlučovou kyselinou je </w:t>
      </w:r>
      <w:r>
        <w:rPr>
          <w:b/>
        </w:rPr>
        <w:t>kyselina cholová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EROIDNÍ HORMON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Steroidní strukturu mají i mužské a ženské pohlavní hormony (testosteron, progesteron, estradiol) a hormony kůry nadledvinek (kortikoidy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18:00Z</dcterms:created>
  <dc:creator>Gymnázium</dc:creator>
  <dc:description/>
  <cp:keywords/>
  <dc:language>en-US</dc:language>
  <cp:lastModifiedBy>Ing. Petr Stránský</cp:lastModifiedBy>
  <cp:lastPrinted>2008-04-17T08:26:00Z</cp:lastPrinted>
  <dcterms:modified xsi:type="dcterms:W3CDTF">2008-04-17T07:28:00Z</dcterms:modified>
  <cp:revision>3</cp:revision>
  <dc:subject/>
  <dc:title>STAVBA ATOMOVÉHO JÁDRA</dc:title>
</cp:coreProperties>
</file>