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LOUČENINY KYSLÍKU S VODÍKEM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Voda (H</w:t>
      </w:r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  <w:szCs w:val="28"/>
        </w:rPr>
        <w:t>O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Voda je nejběžnější a nejrozšířenější chemickou sloučeninou, která se vyskytuje ve třech skupenstvích – jako vodní pára, v kapalném stavu a jako led. Voda se vyskytuje i vázaná v některých sloučeninách (CuSO</w:t>
      </w:r>
      <w:r>
        <w:rPr>
          <w:vertAlign w:val="subscript"/>
        </w:rPr>
        <w:t>4</w:t>
      </w:r>
      <w:r>
        <w:rPr/>
        <w:t xml:space="preserve"> . 5 H</w:t>
      </w:r>
      <w:r>
        <w:rPr>
          <w:vertAlign w:val="subscript"/>
        </w:rPr>
        <w:t>2</w:t>
      </w:r>
      <w:r>
        <w:rPr/>
        <w:t>O, NiCl</w:t>
      </w:r>
      <w:r>
        <w:rPr>
          <w:vertAlign w:val="subscript"/>
        </w:rPr>
        <w:t>2</w:t>
      </w:r>
      <w:r>
        <w:rPr/>
        <w:t xml:space="preserve"> . 6 H</w:t>
      </w:r>
      <w:r>
        <w:rPr>
          <w:vertAlign w:val="subscript"/>
        </w:rPr>
        <w:t>2</w:t>
      </w:r>
      <w:r>
        <w:rPr/>
        <w:t>O). Lidské tělo obsahuje 50 až 72 % vody. Voda má biologický význam prakticky pro všechny procesy probíhající v lidském organismu (dýchání, krevní oběh, regulace teplot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vod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Fyzikální a chemické vlastnosti vody jsou dány její vnitřní strukturou. Strukturu vody (kovalentní sloučeniny) můžeme odvodit na základě hybridního stavu atomu kysl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051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Molekula vody má tedy lomenou strukturu a vazby vodík – kyslík jsou silně polární. Vzhledem k tomu je i </w:t>
      </w:r>
      <w:r>
        <w:rPr>
          <w:b/>
        </w:rPr>
        <w:t>molekula vody polární</w:t>
      </w:r>
      <w:r>
        <w:rPr/>
        <w:t>, proto je voda polárním rozpouštědlem (rozpouští iontové a polární lát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098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ké teploty tání a varu jsou u vody způsobeny vznikem vodíkových můs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eroxid vodíku (H</w:t>
      </w:r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  <w:szCs w:val="28"/>
        </w:rPr>
        <w:t>O</w:t>
      </w:r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  <w:szCs w:val="28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V peroxidu vodíku jsou dva atomy kyslíku vázány kovalentní vazb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9092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eroxid vodíku (strupovitá bezbarvá kapalina) se může za určitých podmínek explozivně rozklá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-&gt; H</w:t>
      </w:r>
      <w:r>
        <w:rPr>
          <w:vertAlign w:val="subscript"/>
        </w:rPr>
        <w:t>2</w:t>
      </w:r>
      <w:r>
        <w:rPr/>
        <w:t>O + ½ O</w:t>
      </w:r>
      <w:r>
        <w:rPr>
          <w:vertAlign w:val="subscript"/>
        </w:rPr>
        <w:t>2</w:t>
      </w:r>
      <w:r>
        <w:rPr/>
        <w:t xml:space="preserve"> + 98,7 k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klad peroxidu vodíku probíhá za normální teploty velmi pomalu, ale působením některých látek, jako oxidu manganičitého, může tento rozklad v koncentrovaných roztocích probíhat i explozivně. Naopak některé látky, jako kyselina sírová, rozklad peroxidu vodíku zpomalují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Peroxid vodíku má oxidační i redukční úč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xid se používá jako dezinfekční (3% roztok) a bělící prostřede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6:00Z</dcterms:created>
  <dc:creator>Gymnázium</dc:creator>
  <dc:description/>
  <cp:keywords/>
  <dc:language>en-US</dc:language>
  <cp:lastModifiedBy>Ing. Petr Stránský</cp:lastModifiedBy>
  <cp:lastPrinted>2007-11-07T06:53:00Z</cp:lastPrinted>
  <dcterms:modified xsi:type="dcterms:W3CDTF">2007-11-07T11:54:00Z</dcterms:modified>
  <cp:revision>4</cp:revision>
  <dc:subject/>
  <dc:title>STAVBA ATOMOVÉHO JÁDRA</dc:title>
</cp:coreProperties>
</file>