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  <w:t>SUBSTITUČNÍ DERIVÁTY KARBOXYLOVÝCH KYSELIN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/>
        <w:t>Substituční deriváty karboxylových kyselin mají substituován R (postranní řetězec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38300" cy="10382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bstituent  v R budeme označovat X. Podle povahy X klasifikujeme substituční deriváty karboxylových kyselin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X = -OH</w:t>
        <w:tab/>
        <w:t>hydroxykarboxylové kyseliny</w:t>
      </w:r>
    </w:p>
    <w:p>
      <w:pPr>
        <w:pStyle w:val="Normal"/>
        <w:jc w:val="both"/>
        <w:rPr/>
      </w:pPr>
      <w:r>
        <w:rPr/>
        <w:tab/>
        <w:t>X = -Hal</w:t>
        <w:tab/>
        <w:t>halogenkarboxylové kyseliny</w:t>
      </w:r>
    </w:p>
    <w:p>
      <w:pPr>
        <w:pStyle w:val="Normal"/>
        <w:jc w:val="both"/>
        <w:rPr/>
      </w:pPr>
      <w:r>
        <w:rPr/>
        <w:tab/>
        <w:t>X = -NH</w:t>
      </w:r>
      <w:r>
        <w:rPr>
          <w:vertAlign w:val="subscript"/>
        </w:rPr>
        <w:t>2</w:t>
      </w:r>
      <w:r>
        <w:rPr/>
        <w:tab/>
        <w:t>aminokarboxylové kyseliny</w:t>
      </w:r>
    </w:p>
    <w:p>
      <w:pPr>
        <w:pStyle w:val="Normal"/>
        <w:jc w:val="both"/>
        <w:rPr/>
      </w:pPr>
      <w:r>
        <w:rPr/>
        <w:tab/>
        <w:t>X = -CHO</w:t>
        <w:tab/>
        <w:t>aldehydkarboxylové kyseliny</w:t>
      </w:r>
    </w:p>
    <w:p>
      <w:pPr>
        <w:pStyle w:val="Normal"/>
        <w:jc w:val="both"/>
        <w:rPr/>
      </w:pPr>
      <w:r>
        <w:rPr/>
        <w:tab/>
        <w:t>X = -CO-R</w:t>
        <w:tab/>
        <w:t>ketokarboxylové kysel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zvosloví substituovaných karboxylových kyselin se v zásadě neliší od názvosloví kyselin nesubstituovaných . Jako nový prvek zde přistupuje pouze označování polohy substituentu na základním řetězci. Kromě způsobů již dříve uvedených se poloha dříve označovala také řeckými písme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228725" cy="733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9" r="-2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>kyselina 2-aminopropanová</w:t>
      </w:r>
    </w:p>
    <w:p>
      <w:pPr>
        <w:pStyle w:val="Normal"/>
        <w:jc w:val="both"/>
        <w:rPr/>
      </w:pPr>
      <w:r>
        <w:rPr/>
        <w:tab/>
        <w:tab/>
        <w:tab/>
        <w:tab/>
        <w:t>kyselina 2-aminopropionová</w:t>
      </w:r>
    </w:p>
    <w:p>
      <w:pPr>
        <w:pStyle w:val="Normal"/>
        <w:jc w:val="both"/>
        <w:rPr/>
      </w:pPr>
      <w:r>
        <w:rPr/>
        <w:tab/>
        <w:tab/>
        <w:tab/>
        <w:tab/>
        <w:t>kyselina α-aminopropanová</w:t>
      </w:r>
    </w:p>
    <w:p>
      <w:pPr>
        <w:pStyle w:val="Normal"/>
        <w:jc w:val="both"/>
        <w:rPr/>
      </w:pPr>
      <w:r>
        <w:rPr/>
        <w:tab/>
        <w:tab/>
        <w:tab/>
        <w:tab/>
        <w:t>kyselina α-aminopropion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609725" cy="6953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>kyselina 3-aminobutanová</w:t>
      </w:r>
    </w:p>
    <w:p>
      <w:pPr>
        <w:pStyle w:val="Normal"/>
        <w:jc w:val="both"/>
        <w:rPr/>
      </w:pPr>
      <w:r>
        <w:rPr/>
        <w:tab/>
        <w:tab/>
        <w:tab/>
        <w:tab/>
        <w:t>kyselina β-aminobutanová</w:t>
      </w:r>
    </w:p>
    <w:p>
      <w:pPr>
        <w:pStyle w:val="Normal"/>
        <w:jc w:val="both"/>
        <w:rPr/>
      </w:pPr>
      <w:r>
        <w:rPr/>
        <w:tab/>
        <w:tab/>
        <w:tab/>
        <w:tab/>
        <w:t>kyselina 3-aminomáselná</w:t>
      </w:r>
    </w:p>
    <w:p>
      <w:pPr>
        <w:pStyle w:val="Normal"/>
        <w:jc w:val="both"/>
        <w:rPr/>
      </w:pPr>
      <w:r>
        <w:rPr/>
        <w:tab/>
        <w:tab/>
        <w:tab/>
        <w:tab/>
        <w:t>kyselina β-aminomásel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ALOGENKARBOXYLOVÉ KYSELINY, HALOGENKYSELINY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/>
        <w:t>Jak již název říká, obsahuje halogenkarboxylová kyselina v molekule jeden nebo více atomů halogenů. Halogenkyseliny lze vyrobit přímou halogenací kysel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logenkyseliny jsou kapaliny nebo tuhé bezbarvé krystalické lát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íkladem halogenkyseliny může být např. </w:t>
      </w:r>
      <w:r>
        <w:rPr>
          <w:b/>
        </w:rPr>
        <w:t>kyselina</w:t>
      </w:r>
      <w:r>
        <w:rPr/>
        <w:t xml:space="preserve"> </w:t>
      </w:r>
      <w:r>
        <w:rPr>
          <w:b/>
        </w:rPr>
        <w:t>fluorooctová</w:t>
      </w:r>
      <w:r>
        <w:rPr/>
        <w:t xml:space="preserve"> CH</w:t>
      </w:r>
      <w:r>
        <w:rPr>
          <w:vertAlign w:val="subscript"/>
        </w:rPr>
        <w:t>2</w:t>
      </w:r>
      <w:r>
        <w:rPr/>
        <w:t>F-COOH, obsažená v některých tropických rostlinách. Je prudce jedovat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yselina</w:t>
      </w:r>
      <w:r>
        <w:rPr/>
        <w:t xml:space="preserve"> </w:t>
      </w:r>
      <w:r>
        <w:rPr>
          <w:b/>
        </w:rPr>
        <w:t>trichloroctová</w:t>
      </w:r>
      <w:r>
        <w:rPr/>
        <w:t xml:space="preserve"> CCl</w:t>
      </w:r>
      <w:r>
        <w:rPr>
          <w:vertAlign w:val="subscript"/>
        </w:rPr>
        <w:t>3</w:t>
      </w:r>
      <w:r>
        <w:rPr/>
        <w:t>-COOH je bezbarvá krystalická látka silně leptavých účinků. Používá se v lékařství (k vyleptávání bradavic apod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YDROXYKARBOXYLOVÉ KYSELINY, HYDROXYKYSELINY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/>
        <w:t>Hydroxykyseliny jsou substituční deriváty karboxylových kyselin obsahující v molekulách jednu nebo více hydroxylových skupin. Přítomnost skupiny –OH se projevuje zvýšením kyselosti těchto kyselin, které však není výrazné tak, jako u halogenkyselin. Chemicky se chovají jako kyseliny i jako alkoh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ydroxykyseliny jsou většinou strupovité kapaliny nebo krystalické látky ve vodě lépe rozpustné než příslušné karboxylové kysel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stupci hydroxykyseli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yselina mléčná, 2-hydroxypropanová</w:t>
      </w:r>
      <w:r>
        <w:rPr/>
        <w:t xml:space="preserve"> CH</w:t>
      </w:r>
      <w:r>
        <w:rPr>
          <w:vertAlign w:val="subscript"/>
        </w:rPr>
        <w:t>3</w:t>
      </w:r>
      <w:r>
        <w:rPr/>
        <w:t>-CH(OH)-COOH se vyskytuje v přírodě v kyselém mléku, v kvašených okurkách, v kvašeném zelí apod. Hlavním produktem mléčného kvašení je kyselina mléčná. Tento druh kvašení se používá při výrobě kyselého mléka a kefíru, ke kvašení okurek a zelí a v zemědělství při silážování zeleného krm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yselina mléčná vzniká ve svalech anaerobním odbouráváním zásobního sacharidu glykoge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žívá se v barvářství jako redukční činidlo, při vybarvování tkanin, v koželužství k odvápňování kůží, v kvasném průmyslu, v lékařství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yselina jablečná</w:t>
      </w:r>
      <w:r>
        <w:rPr/>
        <w:t xml:space="preserve"> HOOC-CH(OH)-CH</w:t>
      </w:r>
      <w:r>
        <w:rPr>
          <w:vertAlign w:val="subscript"/>
        </w:rPr>
        <w:t>2</w:t>
      </w:r>
      <w:r>
        <w:rPr/>
        <w:t>-COOH se vyskytuje v přírodě volná v nezralém ovoci (jablka, hrozny). Je jednou z nejrozšířenějších rostlinných kyselin a spolu s kyselinou vinnou je meziproduktem v metabolismu rostl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yselina vinná</w:t>
      </w:r>
      <w:r>
        <w:rPr/>
        <w:t xml:space="preserve"> HOOC-CH(OH)-CH(OH)-COOH se vyskytuje v rostlinách volná nebo vázaná ve formě solí. Při kvašení vína se vylučuje na stěnách sudů jako tzv. vinný kámen, používaný k výrobě kyseliny vinné. Kyselina vinná se používá v potravinářství na výrobu prášků do pečiva a šumivých prášk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yselina citrónová, 2-hydroxypropan-1,2,3-trikarboxylová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1619250" cy="1076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Je v přírodě přítomna zejména volná (v plodech citrusových rostlin, v rybízu, brusinkách, borůvkách apod.). Je to bezbarvá krystalická látka, ve vodě dobře rozpustná, má příjemnou kyselou chuť. Její soli se nazývají citrany. Používá se v textilním průmyslu při barvení tkanin, v potravinářství k přípravě nápojů, cukrárenských výrobků a v lékařství ke konzervaci krve. V živých organismech zastává kyselina citrónová důležitou funkci v látkovém metabolis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AMINOKARBOXYLOVÉ KYSELINY, AMINOKYSELINY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/>
        <w:t>Jsou to substituční deriváty karboxylových kyselin, v jejichž molekulách jsou přítomny skupiny –NH</w:t>
      </w:r>
      <w:r>
        <w:rPr>
          <w:vertAlign w:val="subscript"/>
        </w:rPr>
        <w:t>2</w:t>
      </w:r>
      <w:r>
        <w:rPr/>
        <w:t>. Aminokyseliny jsou základními stavebními složkami bílkovin a peptidů, nejdůležitějších složek živé hmo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Toctoggle">
    <w:name w:val="toctoggl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ce">
    <w:name w:val="defini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both"/>
    </w:pPr>
    <w:rPr>
      <w:rFonts w:ascii="Verdana" w:hAnsi="Verdana" w:cs="Verdana"/>
      <w:b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4:00:00Z</dcterms:created>
  <dc:creator>Gymnázium</dc:creator>
  <dc:description/>
  <cp:keywords/>
  <dc:language>en-US</dc:language>
  <cp:lastModifiedBy>Ing. Petr Stránský</cp:lastModifiedBy>
  <cp:lastPrinted>2008-02-20T22:15:00Z</cp:lastPrinted>
  <dcterms:modified xsi:type="dcterms:W3CDTF">2008-04-03T06:46:00Z</dcterms:modified>
  <cp:revision>4</cp:revision>
  <dc:subject/>
  <dc:title>STAVBA ATOMOVÉHO JÁDRA</dc:title>
</cp:coreProperties>
</file>