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STAVBA ATOMOVÉHO JÁDRA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Atom se skládá z </w:t>
      </w:r>
      <w:r>
        <w:rPr>
          <w:b/>
        </w:rPr>
        <w:t>jádra</w:t>
      </w:r>
      <w:r>
        <w:rPr/>
        <w:t xml:space="preserve"> a </w:t>
      </w:r>
      <w:r>
        <w:rPr>
          <w:b/>
        </w:rPr>
        <w:t>obal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Atomový poloměr (velikost atomu) je přibližně 100 000krát větší než poloměr atomového já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dro atomu, v němž je soustředěna prakticky veškerá hmotnost atomu, obsahuje kladně nabité protony a neutrony bez náboje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Protony a neutrony, částice vytvářející jádra atomů, se nazývají nukle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dové hmotnosti a náboje:</w:t>
      </w:r>
    </w:p>
    <w:tbl>
      <w:tblPr>
        <w:tblW w:w="5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ic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dová hmotnos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dový náboj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n (p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25 . 10</w:t>
            </w:r>
            <w:r>
              <w:rPr>
                <w:vertAlign w:val="superscript"/>
              </w:rPr>
              <w:t>-27</w:t>
            </w:r>
            <w:r>
              <w:rPr/>
              <w:t xml:space="preserve">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 . 10</w:t>
            </w:r>
            <w:r>
              <w:rPr>
                <w:vertAlign w:val="superscript"/>
              </w:rPr>
              <w:t>-19</w:t>
            </w:r>
            <w:r>
              <w:rPr/>
              <w:t xml:space="preserve"> C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on (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48 . 10</w:t>
            </w:r>
            <w:r>
              <w:rPr>
                <w:vertAlign w:val="superscript"/>
              </w:rPr>
              <w:t>-27</w:t>
            </w:r>
            <w:r>
              <w:rPr/>
              <w:t xml:space="preserve">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 (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91 . 10</w:t>
            </w:r>
            <w:r>
              <w:rPr>
                <w:vertAlign w:val="superscript"/>
              </w:rPr>
              <w:t>-31</w:t>
            </w:r>
            <w:r>
              <w:rPr/>
              <w:t xml:space="preserve">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 . 10</w:t>
            </w:r>
            <w:r>
              <w:rPr>
                <w:vertAlign w:val="superscript"/>
              </w:rPr>
              <w:t>-19</w:t>
            </w:r>
            <w:r>
              <w:rPr/>
              <w:t xml:space="preserve">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vaze záporného náboje vznikne z elektroneutrálního atomu záporný iont – </w:t>
      </w:r>
      <w:r>
        <w:rPr>
          <w:b/>
        </w:rPr>
        <w:t>aniont</w:t>
      </w:r>
      <w:r>
        <w:rPr/>
        <w:t xml:space="preserve">, při převaze kladného náboje pak kladný iont – </w:t>
      </w:r>
      <w:r>
        <w:rPr>
          <w:b/>
        </w:rPr>
        <w:t>kationt</w:t>
      </w:r>
      <w:r>
        <w:rPr/>
        <w:t>. Anionty jsou částice, které obsahují větší počet elektronů než protonů. Kationty obsahují naopak větší počet protonů než elektr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omy různých prvků se od sebe liší počtem protonů v jádře, tedy i velikostí kladného náboje svých atomových jader. Počet protonů v jádře se označuje jako protonové číslo Z, které udává současně i celkový počet elektronů v elektronovém obalu, protože je atom elektroneutrální částice. Protonové číslo je důležité pro chemickou charakteristiku atomu, protože rozhoduje o uspořádání elektronů v elektronovém obalu a tím o chemických vlastnostech atomů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Protonové číslo Z udává počet protonů v jádře a celkový počet elektronů v elektronovém obalu atomu. Celkový počet protonů a neutronů, (tj. nukleonů), udává v jádře atomu nukleonové číslo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í protonového a nukleonového čísla zapíšeme obecně atom prvku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/>
        <w:t>Z tohoto zápisu můžeme určit počet všech elementárních částic v atom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rotonů je dán protonovým čísl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neutronů lze určit z rozdílu nukleonového čísla A a protonového čísla 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elektronů se shoduje s počtem protonů (s číslem protonový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omy téhož prvku mají stejné chemické vlastnosti, a proto musí mít stejný počet protonů a elektronů. Mohou se však lišit svou hmotností, způsobenou rozdílným počtem neutronů ve svých jádrech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Atomy téhož prvku, které se liší počtem neutronů ve svých jádrech, nazýváme izotopy (isotop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výjimkou 20 přirozených prvků (např. F, N, P) je většina prvků, které se vyskytují v přírodě, směsí izotop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otopy určitého prvku se vzájemně liší hmotností a budou mít rozdílné ty vlastnosti, které závisí na hmotnosti, tj. vlastnosti fyzikální (ne chemické!!!). Stejný závěr platí i pro jejich sloučen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otopy vodí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/>
        <w:t>lehký vodík, označení H (p=1, e=1, n=0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/>
        <w:t>deuterium, označení D (p=1, e=1, n=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/>
        <w:t>tritium, označení T (p=1, e=1, n=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ání vlastností vody H</w:t>
      </w:r>
      <w:r>
        <w:rPr>
          <w:vertAlign w:val="subscript"/>
        </w:rPr>
        <w:t>2</w:t>
      </w:r>
      <w:r>
        <w:rPr/>
        <w:t>O a tzv. těžké vody D</w:t>
      </w:r>
      <w:r>
        <w:rPr>
          <w:vertAlign w:val="subscript"/>
        </w:rPr>
        <w:t>2</w:t>
      </w:r>
      <w:r>
        <w:rPr/>
        <w:t>O:</w:t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s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lota tán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º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 ºC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lota va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º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 ºC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stota (20º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vičení: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větlete, proč téměř veškerá hmotnost atomu je soustředěna v jád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větlete, proč jádro atomu má kladný nábo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větlete, proč v atomu (tj. v elektroneutrální částici) musí být stejný počet protonů a elektron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ont má 10 elektronů, 12 protonů a 14 neutronů. Jaká je hmotnost, náboj a název tohoto iont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te počet elementárních částic v atomu kyslíku, hliníku, železa a ur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6:13:00Z</dcterms:created>
  <dc:creator>Gymnázium</dc:creator>
  <dc:description/>
  <cp:keywords/>
  <dc:language>en-US</dc:language>
  <cp:lastModifiedBy>Eva Stránská</cp:lastModifiedBy>
  <dcterms:modified xsi:type="dcterms:W3CDTF">2010-09-12T12:23:00Z</dcterms:modified>
  <cp:revision>3</cp:revision>
  <dc:subject/>
  <dc:title>STAVBA ATOMOVÉHO JÁDRA</dc:title>
</cp:coreProperties>
</file>