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OXIDAČNĚ-REDUKČNÍ (REDOXNÍ) DĚJE V ŽIVÝCH SOUSTAVÁCH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 živých organismech se postupnými přeměnami substrátů na produkty vytvářejí různě dlouhé </w:t>
      </w:r>
      <w:r>
        <w:rPr>
          <w:b/>
        </w:rPr>
        <w:t>metabolické dráhy</w:t>
      </w:r>
      <w:r>
        <w:rPr/>
        <w:t>. Metabolické dráhy mohou mít různý charakter a různý sm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lišujeme dvě základní metabolické drá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nabolické</w:t>
      </w:r>
      <w:r>
        <w:rPr/>
        <w:t xml:space="preserve"> (syntetické, asimilační), kterými se z jednoduchých látek vytvářejí složitější moleku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atabolické</w:t>
      </w:r>
      <w:r>
        <w:rPr/>
        <w:t xml:space="preserve"> (rozkladné, disimilační), kterými ze složitějších substrátů vznikají jednodušší produkty.</w:t>
      </w:r>
    </w:p>
    <w:p>
      <w:pPr>
        <w:pStyle w:val="Normal"/>
        <w:jc w:val="both"/>
        <w:rPr/>
      </w:pPr>
      <w:r>
        <w:rPr/>
        <w:t xml:space="preserve">Dále ještě hovoříme o </w:t>
      </w:r>
      <w:r>
        <w:rPr>
          <w:b/>
        </w:rPr>
        <w:t>amfibolických</w:t>
      </w:r>
      <w:r>
        <w:rPr/>
        <w:t xml:space="preserve"> </w:t>
      </w:r>
      <w:r>
        <w:rPr>
          <w:b/>
        </w:rPr>
        <w:t>reakcích</w:t>
      </w:r>
      <w:r>
        <w:rPr/>
        <w:t>, dochází-li při reakci ke strukturní změně molekul substr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doxní děje v živých soustavách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Základní charakter redoxních reakcí je v živých soustavách stejný jako v neživé přírodě. Dochází při nich ke ztrátě (oxidace) nebo přijímání (redukce) elektronů. Projevuje se to jako </w:t>
      </w:r>
      <w:r>
        <w:rPr>
          <w:b/>
        </w:rPr>
        <w:t>dehydrogenace</w:t>
      </w:r>
      <w:r>
        <w:rPr/>
        <w:t xml:space="preserve"> nebo </w:t>
      </w:r>
      <w:r>
        <w:rPr>
          <w:b/>
        </w:rPr>
        <w:t>hydrogenace</w:t>
      </w:r>
      <w:r>
        <w:rPr/>
        <w:t xml:space="preserve"> substrátů (odebírání či přibírání vodíkových atom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xidace (dehydrogenace) látek v živých soustavách může probíhat v přítomnosti kyslíku – </w:t>
      </w:r>
      <w:r>
        <w:rPr>
          <w:b/>
        </w:rPr>
        <w:t>aerobní</w:t>
      </w:r>
      <w:r>
        <w:rPr/>
        <w:t xml:space="preserve"> </w:t>
      </w:r>
      <w:r>
        <w:rPr>
          <w:b/>
        </w:rPr>
        <w:t>děje</w:t>
      </w:r>
      <w:r>
        <w:rPr/>
        <w:t xml:space="preserve"> – nebo v jeho nepřítomnosti – </w:t>
      </w:r>
      <w:r>
        <w:rPr>
          <w:b/>
        </w:rPr>
        <w:t>anaerobní</w:t>
      </w:r>
      <w:r>
        <w:rPr/>
        <w:t xml:space="preserve"> </w:t>
      </w:r>
      <w:r>
        <w:rPr>
          <w:b/>
        </w:rPr>
        <w:t>děje</w:t>
      </w:r>
      <w:r>
        <w:rPr/>
        <w:t>. V živých soustavách se těchto dějů účastní několik enzymových systémů, jejichž koenzymy se v jedné reakci redukují a v reakci následující opět oxid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ickým příkladem redoxní reakce je vzájemná přeměna ethanalu a ethano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405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eživých soustavách se redukce ethanalu provádí přímo. Pro zpětný průběh (oxidaci ethanolu) se musí používat silná oxidova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mínkách živých soustav by uvedená reakce neprobíhala. Specifické podmínky buňky vyžadují přítomnost biokatalyzátoru a vhodného přenašeče vodíkových atomů (koenzymu nikotinamidadenindinuleotid – NAD</w:t>
      </w:r>
      <w:r>
        <w:rPr>
          <w:vertAlign w:val="superscript"/>
        </w:rPr>
        <w:t>+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0155" cy="177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 redoxní děje v živých soustavách je významná jejich vratnost – obousměrnost – a použitelnost téhož enzymu i téhož přenašeče elektronů nebo vodíkových atomů v obou směrech reak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7:00Z</dcterms:created>
  <dc:creator>Gymnázium</dc:creator>
  <dc:description/>
  <cp:keywords/>
  <dc:language>en-US</dc:language>
  <cp:lastModifiedBy>Ing. Petr Stránský</cp:lastModifiedBy>
  <cp:lastPrinted>2008-04-24T10:06:00Z</cp:lastPrinted>
  <dcterms:modified xsi:type="dcterms:W3CDTF">2008-04-24T08:07:00Z</dcterms:modified>
  <cp:revision>2</cp:revision>
  <dc:subject/>
  <dc:title>STAVBA ATOMOVÉHO JÁDRA</dc:title>
</cp:coreProperties>
</file>