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RADIOAKTIVI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Radioaktivita je schopnost atomu (přesněji atomového jádra) přeměnit se  jiný atom vysláním radioaktivního zá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i radioaktivní přeměně vznikne rovněž prvek radioaktivní (tj. nestabilní), dochází k jeho další přeměně. Tak se postupně výchozí prvek přeměňuje v celou řadu radioaktivních prvků, až konečným členem této radioaktivní řady je stabilní prvek (přesněji prvek se stabilním atomovým jádre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ioaktivní přeměny prvků (obecně radioaktivní reakce) zapisujeme příslušnou rovnicí stejně jako chemické reakce, tj. musí platit, že součet protonových a nukleonových čísel na levé a pravé straně je stejn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T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dle </w:t>
      </w:r>
      <w:r>
        <w:rPr>
          <w:b/>
        </w:rPr>
        <w:t>přirozené radioaktivity</w:t>
      </w:r>
      <w:r>
        <w:rPr/>
        <w:t xml:space="preserve"> existuje také </w:t>
      </w:r>
      <w:r>
        <w:rPr>
          <w:b/>
        </w:rPr>
        <w:t>radioaktivita umělá</w:t>
      </w:r>
      <w:r>
        <w:rPr/>
        <w:t>. Bombardováním jader některých stabilních prvků intenzivním proudem např. neutronů mohou vznikat nové radioaktivní izotopy prvků – radioizotopy, které se jinak v přírodě nevyskytují. Používají se v technice a lékařst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uhy radioaktivního záření:</w:t>
      </w:r>
    </w:p>
    <w:p>
      <w:pPr>
        <w:pStyle w:val="Normlnweb"/>
        <w:jc w:val="both"/>
        <w:rPr/>
      </w:pPr>
      <w:r>
        <w:rPr>
          <w:b/>
        </w:rPr>
        <w:t>Alfa (α)</w:t>
      </w:r>
      <w:r>
        <w:rPr/>
        <w:t xml:space="preserve"> – proud alfa částic. Jako </w:t>
      </w:r>
      <w:r>
        <w:rPr>
          <w:bCs/>
        </w:rPr>
        <w:t>částice alfa</w:t>
      </w:r>
      <w:r>
        <w:rPr/>
        <w:t xml:space="preserve"> se v částicové fyzice označuje jádro helia. Jde vlastně o atom helia, z něhož byl odstraněn elektronový obal. Alfa částice se označuje symbolem α nebo He</w:t>
      </w:r>
      <w:r>
        <w:rPr>
          <w:vertAlign w:val="superscript"/>
        </w:rPr>
        <w:t>2+</w:t>
      </w:r>
      <w:r>
        <w:rPr/>
        <w:t xml:space="preserve">. Alfa částici tvoří dva protony a dva neutrony (alfa částice je tedy kladně nabitá s elektrickým nábojem </w:t>
      </w:r>
      <w:r>
        <w:rPr>
          <w:i/>
          <w:iCs/>
        </w:rPr>
        <w:t>+2</w:t>
      </w:r>
      <w:r>
        <w:rPr/>
        <w:t>).</w:t>
      </w:r>
      <w:bookmarkStart w:id="0" w:name="Vlastnosti"/>
      <w:bookmarkEnd w:id="0"/>
      <w:r>
        <w:rPr/>
        <w:t xml:space="preserve"> Vzhledem k velikosti částic alfa záření jde o nejslabší druh jaderného záření, který může být odstíněn i listem papíru. Alfa částice se pohybují poměrně pomalu a mají malou pronikavost. Protonové i neutronové číslo α částice je rovno 2.</w:t>
      </w:r>
    </w:p>
    <w:p>
      <w:pPr>
        <w:pStyle w:val="Normal"/>
        <w:jc w:val="both"/>
        <w:rPr/>
      </w:pPr>
      <w:r>
        <w:rPr>
          <w:b/>
        </w:rPr>
        <w:t>Beta (β)</w:t>
      </w:r>
      <w:r>
        <w:rPr/>
        <w:t xml:space="preserve"> – </w:t>
      </w:r>
      <w:r>
        <w:rPr>
          <w:bCs/>
        </w:rPr>
        <w:t>Záření beta</w:t>
      </w:r>
      <w:r>
        <w:rPr/>
        <w:t xml:space="preserve"> jsou částice, které jsou vysílány radioaktivními jádry prvků při beta-rozpadu. Pohybují se velmi rychle. Nesou kladný nebo záporný elektrický náboj a jejich pohyb může být tedy ovlivňován elektrickým polem. Částice beta jsou elektrony nebo pozitrony (kladně nabité elektrony). Jejich pronikavost je větší než u alfa částic, mohou pronikat materiály s nízkou hustotou nebo malou tloušťkou. K jejich zastavení stačí vrstva vzduchu silná 1 m nebo kovu o šířce 1 m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ma (γ)</w:t>
      </w:r>
      <w:r>
        <w:rPr/>
        <w:t xml:space="preserve"> - Záření gama je vysoce energetické elektromagnetické záření vznikající při radioaktivních a jiných jaderných a subjaderných dějích. Záření gama je často definováno jako záření o energii fotonů nad 10 keV. Do materiálů proniká lépe než záření alfa nebo záření beta, která jsou korpuskulární (ani jedno není elektromagnetické záření).</w:t>
      </w:r>
      <w:bookmarkStart w:id="1" w:name="Vznik_z.C3.A1.C5.99en.C3.AD_gama"/>
      <w:bookmarkEnd w:id="1"/>
      <w:r>
        <w:rPr/>
        <w:t xml:space="preserve"> Gama záření často vzniká spolu s alfa či beta zářením při radioaktivním rozpadu jader. Způsobuje podobná poškození jako rentgenové záření: popáleniny, rakovinu a genové muta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očas rozpadu</w:t>
      </w:r>
    </w:p>
    <w:p>
      <w:pPr>
        <w:pStyle w:val="Normlnweb"/>
        <w:jc w:val="both"/>
        <w:rPr/>
      </w:pPr>
      <w:r>
        <w:rPr>
          <w:b/>
          <w:bCs/>
        </w:rPr>
        <w:t>Poločas rozpadu (přeměny)</w:t>
      </w:r>
      <w:r>
        <w:rPr/>
        <w:t xml:space="preserve"> je doba, za kterou se přemění polovina celkového počtu atomárních jader ve vzorku. Pro konkrétní izotop je konstantní. Má hodnotu od zlomku sekundy až po milióny let. </w:t>
      </w:r>
    </w:p>
    <w:p>
      <w:pPr>
        <w:pStyle w:val="Normlnweb"/>
        <w:jc w:val="both"/>
        <w:rPr/>
      </w:pPr>
      <w:r>
        <w:rPr>
          <w:b/>
          <w:bCs/>
        </w:rPr>
        <w:t>Stabilita izotopu</w:t>
      </w:r>
      <w:r>
        <w:rPr/>
        <w:t xml:space="preserve"> se určuje právě na základě poločasu přeměny. Stabilní izotopy jej mají nekonečný, jádra se samovolně nepřeměňují. Za stabilnější je považován izotop s větším poločasem přeměny, protože jeho nuklidy v průměru déle vydrží být tím, čím jsou.</w:t>
      </w:r>
    </w:p>
    <w:p>
      <w:pPr>
        <w:pStyle w:val="Normlnweb"/>
        <w:jc w:val="both"/>
        <w:rPr/>
      </w:pPr>
      <w:r>
        <w:rPr/>
        <w:t>V přírodní směsi daného chemického prvku jsou určitá procentuální zastoupení několika jeho izotopů. Například vodík v oceánské vodě obsahuje 99.9844% protia (to jest atomy se samotným protonem v jádře) a 0.0156% deuteria, takzvaného těžkého vodíku, který má v jádře navíc vázaný jeden neutron. Oba izotopy jsou zcela stabilní. Krom toho existuje izotop vodíku se třemi nukleony zvaný tritium, který se v přírodní směsi nevyskytuje, vyrábí se uměle. Tritium je radioaktivním zářičem β s poločasem přeměny 12,36 let. Některé chemické prvky vůbec nemají stabilní izotopy, například radon. Některé se vyskytují v přírodě jak ve formě stabilních izotopů, tak i nestabilních. Například uhlík v atmosférickém oxidu uhličitém obsahuje díky kosmickému záření stálý podíl radioaktivního izotopu C14. Měření jeho procentuálního zastoupení v předmětech organického původu umožňuje určit jejich stáří díky známému poločasu přeměny (5730 let).</w:t>
      </w:r>
    </w:p>
    <w:p>
      <w:pPr>
        <w:pStyle w:val="Heading2"/>
        <w:rPr/>
      </w:pPr>
      <w:bookmarkStart w:id="2" w:name="P.C5.99.C3.ADklady"/>
      <w:bookmarkEnd w:id="2"/>
      <w:r>
        <w:rPr>
          <w:rStyle w:val="Mwheadline"/>
          <w:b w:val="false"/>
          <w:sz w:val="24"/>
          <w:szCs w:val="24"/>
        </w:rPr>
        <w:t>Příklady</w:t>
      </w:r>
    </w:p>
    <w:tbl>
      <w:tblPr>
        <w:tblW w:w="4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80"/>
        <w:gridCol w:w="216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oto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čas rozpadu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m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9</w:t>
            </w:r>
            <w:r>
              <w:rPr/>
              <w:t>B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. 1,9·10</w:t>
            </w:r>
            <w:r>
              <w:rPr>
                <w:vertAlign w:val="superscript"/>
              </w:rPr>
              <w:t>19</w:t>
            </w:r>
            <w:r>
              <w:rPr/>
              <w:t xml:space="preserve">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r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2</w:t>
            </w:r>
            <w:r>
              <w:rPr/>
              <w:t>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 miliard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8 miliard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ton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P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lí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6</w:t>
            </w:r>
            <w:r>
              <w:rPr/>
              <w:t>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 le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5</w:t>
            </w:r>
            <w:r>
              <w:rPr/>
              <w:t>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 dní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2</w:t>
            </w:r>
            <w:r>
              <w:rPr/>
              <w:t>R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dní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3</w:t>
            </w:r>
            <w:r>
              <w:rPr/>
              <w:t>F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inut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r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3</w:t>
            </w:r>
            <w:r>
              <w:rPr/>
              <w:t>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sekundy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n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2</w:t>
            </w:r>
            <w:r>
              <w:rPr/>
              <w:t>P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µ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yll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</w:t>
            </w:r>
            <w:r>
              <w:rPr/>
              <w:t>B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 · 10</w:t>
            </w:r>
            <w:r>
              <w:rPr>
                <w:vertAlign w:val="superscript"/>
              </w:rPr>
              <w:t>-17</w:t>
            </w:r>
            <w:r>
              <w:rPr/>
              <w:t xml:space="preserve">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Doplňte následující rovnici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02:00Z</dcterms:created>
  <dc:creator>Gymnázium</dc:creator>
  <dc:description/>
  <cp:keywords/>
  <dc:language>en-US</dc:language>
  <cp:lastModifiedBy>Eva Stránská</cp:lastModifiedBy>
  <dcterms:modified xsi:type="dcterms:W3CDTF">2010-09-12T12:52:00Z</dcterms:modified>
  <cp:revision>6</cp:revision>
  <dc:subject/>
  <dc:title>STAVBA ATOMOVÉHO JÁDRA</dc:title>
</cp:coreProperties>
</file>