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PRAVIDLA O ZAPLŇOVÁNÍ ORBITALŮ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Existují tři pravidla, podle kterých můžeme (až na malé výjimky) určit rozmístění a spin elektronů v jednotlivých orbitalech. Mluvíme pak o </w:t>
      </w:r>
      <w:r>
        <w:rPr>
          <w:b/>
        </w:rPr>
        <w:t>elektronové konfiguraci atomů</w:t>
      </w:r>
      <w:r>
        <w:rPr/>
        <w:t>. Tato pravidla udávají takové uspořádání elektronů v orbitalech, v nichž určitý počet elektronů má nejnižší energii. Proto podle těchto pravidel je možné odvodit elektronové konfigurace nejen atomů, ale i iontů, přičemž částice o stejném počtu elektronů musí mít ve stavu s nejnižší energií stejnou elektronovou konfigur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ýstavbový princip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inice"/>
        <w:rPr/>
      </w:pPr>
      <w:r>
        <w:rPr/>
        <w:t>Orbitaly s nižší energií se zaplňují elektrony dříve než orbitaly s energií vyš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ergie orbitalu je určena hlavním a vedlejším kvantovým číslem; např. orbitaly 2s a 2p mají různou energii. Orbitaly, které mají stejnou energii (mají stejné hlavní a vedlejší kvantové číslo a liší se pouze v čísle magnetickém), nazýváme </w:t>
      </w:r>
      <w:r>
        <w:rPr>
          <w:b/>
        </w:rPr>
        <w:t>degenerované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elektronovém obalu atomu se energie orbitalů nezvyšuje pravidelně se stoupající hodnotou hlavního a vedlejšího kvantového čísla. Např. orbitaly 3d mají nižší energii než orbitaly 4p, ale větší než orbitaly 4s. Podle principu o výstavbě elektronového obalu se orbitaly zaplňují přibližně v tomto pořadí: 1s, 2s, 2p, 3s, 3p, 4s, 3d, 4p, 5s, 4d, 5p, 6s, 5d, 4f, 6p, 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uliho vylučovací princip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inice"/>
        <w:rPr/>
      </w:pPr>
      <w:r>
        <w:rPr/>
        <w:t>V orbitalu mohou být maximálně dva elektrony s opačným spinem, které vytvářejí elektronový p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tohoto pravidla jsou nejmenší odpudivé síly mezi dvěma elektrony v jediném orbitalu v případě, že tyto elektrony mají opačný sp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ávný zápis dvou elektronů: 2s: </w:t>
      </w:r>
      <w:r>
        <w:rPr>
          <w:bdr w:val="single" w:sz="4" w:space="0" w:color="000000"/>
        </w:rPr>
        <w:t>↑↓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undovo pravidl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inice"/>
        <w:rPr/>
      </w:pPr>
      <w:r>
        <w:rPr/>
        <w:t>V degenerovaných orbitalech vznikají elektronové páry teprve po obsazení každého orbitalu jedním elektronem. Nespárované elektrony v degenerovaných orbitalech mají stejný sp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/>
        <w:t xml:space="preserve">Správný zápis: </w:t>
      </w:r>
      <w:r>
        <w:rPr>
          <w:bdr w:val="single" w:sz="4" w:space="0" w:color="000000"/>
        </w:rPr>
        <w:t xml:space="preserve">↑  |↑  |↑   </w:t>
      </w:r>
      <w:r>
        <w:br w:type="page"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ektronová konfigurace atomů a iontů vyjádřená pomocí vzácného plynu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Celá elektronová konfigurace daného prvku by byla nepřehledná, proto častěji znázorňujeme elektronovou konfiguraci pomocí nejbližšího vzácného ply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á elektronová konfigurace atomu síry: </w:t>
      </w:r>
      <w:r>
        <w:rPr>
          <w:vertAlign w:val="subscript"/>
        </w:rPr>
        <w:t>16</w:t>
      </w:r>
      <w:r>
        <w:rPr/>
        <w:t>S: 1s</w:t>
      </w:r>
      <w:r>
        <w:rPr>
          <w:vertAlign w:val="superscript"/>
        </w:rPr>
        <w:t>2</w:t>
      </w:r>
      <w:r>
        <w:rPr/>
        <w:t>, 2s</w:t>
      </w:r>
      <w:r>
        <w:rPr>
          <w:vertAlign w:val="superscript"/>
        </w:rPr>
        <w:t>2</w:t>
      </w:r>
      <w:r>
        <w:rPr/>
        <w:t>, 2p</w:t>
      </w:r>
      <w:r>
        <w:rPr>
          <w:vertAlign w:val="superscript"/>
        </w:rPr>
        <w:t>6</w:t>
      </w:r>
      <w:r>
        <w:rPr/>
        <w:t>, 3s</w:t>
      </w:r>
      <w:r>
        <w:rPr>
          <w:vertAlign w:val="superscript"/>
        </w:rPr>
        <w:t>2</w:t>
      </w:r>
      <w:r>
        <w:rPr/>
        <w:t>, 3p</w:t>
      </w:r>
      <w:r>
        <w:rPr>
          <w:vertAlign w:val="superscript"/>
        </w:rPr>
        <w:t>4</w:t>
      </w:r>
    </w:p>
    <w:p>
      <w:pPr>
        <w:pStyle w:val="Normal"/>
        <w:jc w:val="both"/>
        <w:rPr/>
      </w:pPr>
      <w:r>
        <w:rPr/>
        <w:t xml:space="preserve">Elektronová konfigurace vyjádřená pomocí předchozího vzácného plynu: </w:t>
      </w:r>
      <w:r>
        <w:rPr>
          <w:vertAlign w:val="subscript"/>
        </w:rPr>
        <w:t>16</w:t>
      </w:r>
      <w:r>
        <w:rPr/>
        <w:t>S [</w:t>
      </w:r>
      <w:r>
        <w:rPr>
          <w:vertAlign w:val="subscript"/>
        </w:rPr>
        <w:t>10</w:t>
      </w:r>
      <w:r>
        <w:rPr/>
        <w:t>Ne]: 3s</w:t>
      </w:r>
      <w:r>
        <w:rPr>
          <w:vertAlign w:val="superscript"/>
        </w:rPr>
        <w:t>2</w:t>
      </w:r>
      <w:r>
        <w:rPr/>
        <w:t>, 3p</w:t>
      </w:r>
      <w:r>
        <w:rPr>
          <w:vertAlign w:val="superscript"/>
        </w:rPr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iontů vztahujeme jejich elektronové konfigurace k nejbližšímu vzácnému plyn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</w:t>
      </w:r>
      <w:r>
        <w:rPr>
          <w:vertAlign w:val="superscript"/>
        </w:rPr>
        <w:t>+</w:t>
      </w:r>
      <w:r>
        <w:rPr/>
        <w:t xml:space="preserve">: </w:t>
      </w:r>
      <w:r>
        <w:rPr>
          <w:lang w:val="en-US"/>
        </w:rPr>
        <w:t>[Ne]</w:t>
      </w:r>
    </w:p>
    <w:p>
      <w:pPr>
        <w:pStyle w:val="Normal"/>
        <w:jc w:val="both"/>
        <w:rPr/>
      </w:pPr>
      <w:r>
        <w:rPr>
          <w:lang w:val="en-US"/>
        </w:rPr>
        <w:t>O</w:t>
      </w:r>
      <w:r>
        <w:rPr>
          <w:vertAlign w:val="superscript"/>
          <w:lang w:val="en-US"/>
        </w:rPr>
        <w:t>2-</w:t>
      </w:r>
      <w:r>
        <w:rPr>
          <w:lang w:val="en-US"/>
        </w:rPr>
        <w:t>: [Ne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: </w:t>
      </w:r>
      <w:r>
        <w:rPr>
          <w:lang w:val="en-US"/>
        </w:rPr>
        <w:t>[Ar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</w:t>
      </w:r>
      <w:r>
        <w:rPr>
          <w:vertAlign w:val="superscript"/>
        </w:rPr>
        <w:t>2-</w:t>
      </w:r>
      <w:r>
        <w:rPr/>
        <w:t xml:space="preserve">: </w:t>
      </w:r>
      <w:r>
        <w:rPr>
          <w:lang w:val="en-US"/>
        </w:rPr>
        <w:t>[Ar]</w:t>
      </w:r>
    </w:p>
    <w:p>
      <w:pPr>
        <w:pStyle w:val="Normal"/>
        <w:jc w:val="both"/>
        <w:rPr>
          <w:bdr w:val="single" w:sz="4" w:space="0" w:color="000000"/>
          <w:lang w:val="en-US"/>
        </w:rPr>
      </w:pPr>
      <w:r>
        <w:rPr>
          <w:bdr w:val="single" w:sz="4" w:space="0" w:color="000000"/>
          <w:lang w:val="en-US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Cvičení: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Určete elektronovou konfiguraci atomu H, He, Li, B, C, F, S, Ar, V, As, Mn, Ag, U pomocí vzácného ply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">
    <w:name w:val="defini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rFonts w:ascii="Verdana" w:hAnsi="Verdana" w:cs="Verdana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3:13:00Z</dcterms:created>
  <dc:creator>Gymnázium</dc:creator>
  <dc:description/>
  <cp:keywords/>
  <dc:language>en-US</dc:language>
  <cp:lastModifiedBy>Eva Stránská</cp:lastModifiedBy>
  <cp:lastPrinted>2007-09-16T16:54:00Z</cp:lastPrinted>
  <dcterms:modified xsi:type="dcterms:W3CDTF">2010-09-12T12:54:00Z</dcterms:modified>
  <cp:revision>6</cp:revision>
  <dc:subject/>
  <dc:title>STAVBA ATOMOVÉHO JÁDRA</dc:title>
</cp:coreProperties>
</file>