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ERIODICKÁ SOUSTAVA PRVK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Definice"/>
        <w:rPr/>
      </w:pPr>
      <w:r>
        <w:rPr/>
        <w:t>Periodická soustava prvků vyjadřuje závislost vlastností prvků na jejich struktuře. Fyzikální a chemické vlastnosti prvků mají periodický charakter, protože jejich elektronový obal má periodickou strukturu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eriodický zákon: Vlastnosti prvků jsou periodickou funkcí jejich protonového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ouhá periodická soustava prvk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ulka je ve vodorovném směru rozdělena na sedm period (řádků) a číslo každé periody se shoduje s hlavním kvantovým číslem orbitalu s, který se v ní začíná zaplň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rvků v jednotlivých periodách je dvojnásobkem počtu orbitalů, které se zaplňují v energetickém rozmezí ns-np, kde n je číslo periody a současně i číselná hodnota hlavního kvantového čís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vky se rozdělují na </w:t>
      </w:r>
      <w:r>
        <w:rPr>
          <w:b/>
        </w:rPr>
        <w:t>nepřechodné</w:t>
      </w:r>
      <w:r>
        <w:rPr/>
        <w:t xml:space="preserve"> a </w:t>
      </w:r>
      <w:r>
        <w:rPr>
          <w:b/>
        </w:rPr>
        <w:t>přechodné</w:t>
      </w:r>
      <w:r>
        <w:rPr/>
        <w:t>. Nepřechodné jsou umístěny ve skupinách I.A – VIII.A, zatímco přechodné jsou ve skupinách I.B – VIII.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zev vnitřně přechodných prvků (lanthanoidů a aktinoidů) je odvozen od prvku, který jim předchází. Prvky následující za lanthanem se nazývají </w:t>
      </w:r>
      <w:r>
        <w:rPr>
          <w:b/>
        </w:rPr>
        <w:t>lanthanoidy</w:t>
      </w:r>
      <w:r>
        <w:rPr/>
        <w:t xml:space="preserve"> (prvky podobné lanthanu), prvky za aktiniem </w:t>
      </w:r>
      <w:r>
        <w:rPr>
          <w:b/>
        </w:rPr>
        <w:t>aktinoid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rčité skupiny prvků se dosud používají vžité (triviální) názv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viální název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ina prv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ické kov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, Na, K, Rb, Cs, F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y alkalických zem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, Sr, Ba, R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koge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, S, Se, Te, P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, Cl, Br, I, 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ácné ply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, Ne, Ar, Kr, Xe, 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ky vzácných zem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, Y, La a dále prvky s protonovým číslem 58 až 7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thanoid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ky s protonovým číslem 58 až 7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noid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ky s protonovým číslem 90 až 10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ura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ky následující za uran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inové kov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, Rh, Pd, Os, Ir, P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5:00Z</dcterms:created>
  <dc:creator>Gymnázium</dc:creator>
  <dc:description/>
  <cp:keywords/>
  <dc:language>en-US</dc:language>
  <cp:lastModifiedBy>Gymnázium</cp:lastModifiedBy>
  <cp:lastPrinted>2007-09-18T16:03:00Z</cp:lastPrinted>
  <dcterms:modified xsi:type="dcterms:W3CDTF">2007-09-27T06:02:00Z</dcterms:modified>
  <cp:revision>3</cp:revision>
  <dc:subject/>
  <dc:title>STAVBA ATOMOVÉHO JÁDRA</dc:title>
</cp:coreProperties>
</file>