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PRVNÍ SKUPINY (ALKALICKÉ KOVY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zi alkalické kovy, které zařazujeme do I.A skupiny, patří </w:t>
      </w:r>
      <w:r>
        <w:rPr>
          <w:b/>
        </w:rPr>
        <w:t>lithium, sodík, draslík, rubidium, cesium a radioaktivní francium</w:t>
      </w:r>
      <w:r>
        <w:rPr/>
        <w:t>. Vlastnosti těchto prvků vyplývají z poznatku, že jejich atomy mají proti relativně stabilní elektronové konfiguraci předcházejícího vzácného plynu jeden elektron navíc. Odtržením tohoto jediného valenčního elektronu vzniknou poměrně stabilní, nereaktivní kationy M</w:t>
      </w:r>
      <w:r>
        <w:rPr>
          <w:vertAlign w:val="superscript"/>
        </w:rPr>
        <w:t>+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: ns</w:t>
      </w:r>
      <w:r>
        <w:rPr>
          <w:vertAlign w:val="superscript"/>
        </w:rPr>
        <w:t>1</w:t>
      </w:r>
      <w:r>
        <w:rPr/>
        <w:t xml:space="preserve">  </w:t>
      </w:r>
      <w:r>
        <w:rPr>
          <w:bdr w:val="single" w:sz="4" w:space="0" w:color="000000"/>
        </w:rPr>
        <w:t xml:space="preserve">↑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rostoucím atomovým poloměrem klesá velikost přitažlivých sil mezi jádrem atomu a jeho valenčním elektronem. Proto také ve skupině směrem dolů roste reaktivnost prvků, klesají teploty tání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1924"/>
        <w:gridCol w:w="736"/>
        <w:gridCol w:w="1800"/>
      </w:tblGrid>
      <w:tr>
        <w:trPr>
          <w:trHeight w:val="85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h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sl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d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LASTNOSTI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lkalické kovy jsou stříbrolesklé, velmi měkké. V porovnání s ostatními kovy mají nízké teploty tání. Elektrický proud vedou lépe než rtuť, ale hůře než stříbro a měď. Ochotně tvoří slitiny, z nichž nejznámější jsou slitiny sodíku s draslíkem. Páry alkalických kovů a jejich těkavých sloučenin zbarvují charakteristickým způsobem plamen: lithium karmínově červeně, sodík žlutě a draslík, rubidium a cesium fialově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Alkalické kovy jsou mimořádně reaktivní. Reaktivnost alkalických kovů stoupá s jejich rostoucím protonovým číslem. Nejméně reaktivní je lithium, nejvíce ces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řadou prvků reagují alkalické kovy přímo, a proto se musí uchovávat podobně jako jejich slitiny v chemicky inertním prostředí, např. v petroleji. Téměř všechny reakce alkalických kovů lze označit jako redukce, protože při nich vznikají jejich kationy M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ÝSKYT, VÝROBA, POUŽITÍ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lkalické kovy se vyskytují v přírodě pouze ve sloučeninách. Sodík a draslík patří k nejrozšířenějším prvkům zemské kůry. Sodík a draslík jsou součástí rozličných křemičitanů, kationy sodné a draselné jsou obsaženy v mořské vodě a jsou nezbytnou součástí těl rostlin a živočichů. Hlavním zdrojem sodíku je chlorid sodný NaCl, dusičnan sodný (čilský ledek) NaNO</w:t>
      </w:r>
      <w:r>
        <w:rPr>
          <w:vertAlign w:val="subscript"/>
        </w:rPr>
        <w:t>3</w:t>
      </w:r>
      <w:r>
        <w:rPr/>
        <w:t>, zdrojem draslíku je zejména chlorid draselný KCl a chlorid draselno-hořečnatý. Průmyslově se vyrábějí převážně elektrolýzou tavenin alkalických chloridů nebo hydroxi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thium</w:t>
      </w:r>
      <w:r>
        <w:rPr/>
        <w:t xml:space="preserve"> se přidává do sli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dík</w:t>
      </w:r>
      <w:r>
        <w:rPr/>
        <w:t xml:space="preserve"> je výchozí látkou pro výrobu některých sodných sloučenin. V laboratoři se sodík používá jako redukční činidlo. Sodíkové elektrické lampy se používají jako světelné zdroje k optickým měřením. Slitina sodíku a draslíku se používá k chlazení atomových reak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aslík</w:t>
      </w:r>
      <w:r>
        <w:rPr/>
        <w:t xml:space="preserve"> je důležitá živina pro rostliny, protože podporuje tvorbu cukrů, škrobů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slík a zejména </w:t>
      </w:r>
      <w:r>
        <w:rPr>
          <w:b/>
        </w:rPr>
        <w:t>rubidium</w:t>
      </w:r>
      <w:r>
        <w:rPr/>
        <w:t xml:space="preserve"> a </w:t>
      </w:r>
      <w:r>
        <w:rPr>
          <w:b/>
        </w:rPr>
        <w:t>cesium</w:t>
      </w:r>
      <w:r>
        <w:rPr/>
        <w:t xml:space="preserve"> slouží ke konstrukci fotoelektrických člán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LOUČENINY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Definice"/>
        <w:rPr/>
      </w:pPr>
      <w:r>
        <w:rPr/>
        <w:t>Sloučeniny alkalických kovů většinou obsahují nereaktivní kationy M</w:t>
      </w:r>
      <w:r>
        <w:rPr>
          <w:vertAlign w:val="superscript"/>
        </w:rPr>
        <w:t>+</w:t>
      </w:r>
      <w:r>
        <w:rPr/>
        <w:t>, a proto jejich vlastnosti jsou určeny chováním jejich ani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droxidy alkalických kovů</w:t>
      </w:r>
      <w:r>
        <w:rPr/>
        <w:t xml:space="preserve"> jsou bezbarvé, hydroskopické, silně leptavé látky, dobře rozpustné ve vodě. Vodné roztoky těchto hydroxidů mají v důsledku úplné disociace vlastnosti silné zásady. Proto v jejich prostředí vznikají nerozpustné hydroxidy některých prvků, popř. zde dochází k jejich rozpu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droxid sodný</w:t>
      </w:r>
      <w:r>
        <w:rPr/>
        <w:t xml:space="preserve"> NaOH a </w:t>
      </w:r>
      <w:r>
        <w:rPr>
          <w:b/>
        </w:rPr>
        <w:t>hydroxid draselný</w:t>
      </w:r>
      <w:r>
        <w:rPr/>
        <w:t xml:space="preserve"> KOH patří k průmyslově nejdůležitějším hydroxidům. Jejich výroba je založena na elektrolýze vodných roztoků chloridů alkalických ko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hličitany</w:t>
      </w:r>
      <w:r>
        <w:rPr/>
        <w:t xml:space="preserve">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 </w:t>
      </w:r>
      <w:r>
        <w:rPr>
          <w:b/>
        </w:rPr>
        <w:t>hydrogenuhličitany</w:t>
      </w:r>
      <w:r>
        <w:rPr/>
        <w:t xml:space="preserve"> MHCO</w:t>
      </w:r>
      <w:r>
        <w:rPr>
          <w:vertAlign w:val="subscript"/>
        </w:rPr>
        <w:t>3</w:t>
      </w:r>
      <w:r>
        <w:rPr/>
        <w:t xml:space="preserve"> jsou s výjimkou uhličitanu lithného a hydrogenuhličitanu sodného látky dobře rozpustné ve vodě. Největší průmyslový význam má uhličitan sodný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soda) a uhličitan draselný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pota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logenidy alkalických kovů</w:t>
      </w:r>
      <w:r>
        <w:rPr/>
        <w:t xml:space="preserve"> jsou dobře rozpustné ve vodě. </w:t>
      </w:r>
      <w:r>
        <w:rPr>
          <w:b/>
        </w:rPr>
        <w:t>Chlorid sodný</w:t>
      </w:r>
      <w:r>
        <w:rPr/>
        <w:t xml:space="preserve"> NaCl (kamenná sůl) je důležitou průmyslovou surov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cké sloučeniny alkalických kov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324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žit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xid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dační a bělící činidl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xid drasel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oj kyslíku v záchranných dýchacích přístrojích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xid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mýdla, celulosy, úprava bavln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d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 lidské potravy, výroba kovového sodíku, hydroxidu sodného, konzervační prostředek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hličitan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mýdel, pracích prášků, sklářství, textilní průmysl, papírenský průmys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hličitan drasel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mýdel, sklářství, textilní průmys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uhličitan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přící prášky, náplň hasících přístrojů (zdroj CO</w:t>
            </w:r>
            <w:r>
              <w:rPr>
                <w:vertAlign w:val="subscript"/>
              </w:rPr>
              <w:t>2</w:t>
            </w:r>
            <w:r>
              <w:rPr/>
              <w:t>), lékařství (jedlá soda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ran drasel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selné hnojivo, sklářstv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ičnan sod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até hnoj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ičnan draselný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íkaté a draselné hnojivo, výroba střelného prac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0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29T13:36:00Z</dcterms:modified>
  <cp:revision>5</cp:revision>
  <dc:subject/>
  <dc:title>STAVBA ATOMOVÉHO JÁDRA</dc:title>
</cp:coreProperties>
</file>