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PÁTÉ SKUP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o této skupiny patří dusík, fosfor, arsen, antimon a bismut. Společnou vlastností těchto prvků je </w:t>
      </w:r>
      <w:r>
        <w:rPr>
          <w:b/>
        </w:rPr>
        <w:t xml:space="preserve">pět valenčních elektronů </w:t>
      </w:r>
      <w:r>
        <w:rPr/>
        <w:t>v orbitalech ns a n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: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3</w:t>
      </w:r>
      <w:r>
        <w:rPr/>
        <w:t xml:space="preserve">  </w:t>
      </w:r>
      <w:r>
        <w:rPr>
          <w:bdr w:val="single" w:sz="4" w:space="0" w:color="000000"/>
        </w:rPr>
        <w:t xml:space="preserve">↑↓ </w:t>
      </w:r>
      <w:r>
        <w:rPr/>
        <w:t xml:space="preserve">    </w:t>
      </w:r>
      <w:r>
        <w:rPr>
          <w:bdr w:val="single" w:sz="4" w:space="0" w:color="000000"/>
        </w:rPr>
        <w:t>↑  |↑  |↑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 kladné oxidační číslo těchto prvků je +V, maximální záporné –III. Doplněním elektronové konfigurace na konfiguraci následujícího vzácného plynu přijmutím tří elektronů je děj energeticky značně nevýhodný, proto se s takovými aniony prakticky nesetkáváme, pouze v některých výjimečných případech u dusíku. Všechny tyto prvky převážně vytvářejí kovalentní vazby, které odvozujeme jednak od jejich základního stavu, jednak (s výjimkou dusíku) od jejich prvého excitovaného stavu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966"/>
        <w:gridCol w:w="958"/>
        <w:gridCol w:w="736"/>
        <w:gridCol w:w="1800"/>
      </w:tblGrid>
      <w:tr>
        <w:trPr>
          <w:trHeight w:val="413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I, -II, -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, II, III, IV, V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f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I, III, V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se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I, III, V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m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III), III, V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mu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, (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USÍK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e sloučeninách se dusík snaží získat elektronovou konfiguraci následujícího vzácného plynu – neon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m nitridového iontu N</w:t>
      </w:r>
      <w:r>
        <w:rPr>
          <w:vertAlign w:val="superscript"/>
        </w:rPr>
        <w:t>3-</w:t>
      </w:r>
      <w:r>
        <w:rPr/>
        <w:t>, který se vzhledem k vysokému náboji výjimečně vyskytuje v některých nitridech alkalických kovů (Li</w:t>
      </w:r>
      <w:r>
        <w:rPr>
          <w:vertAlign w:val="subscript"/>
        </w:rPr>
        <w:t>3</w:t>
      </w:r>
      <w:r>
        <w:rPr/>
        <w:t>N, Na</w:t>
      </w:r>
      <w:r>
        <w:rPr>
          <w:vertAlign w:val="subscript"/>
        </w:rPr>
        <w:t>3</w:t>
      </w:r>
      <w:r>
        <w:rPr/>
        <w:t>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m tří kovalentních vazeb, ať již tří jednoduchých vazeb (NH</w:t>
      </w:r>
      <w:r>
        <w:rPr>
          <w:vertAlign w:val="subscript"/>
        </w:rPr>
        <w:t>3</w:t>
      </w:r>
      <w:r>
        <w:rPr/>
        <w:t>) nebo jedné dvojné a jedné jednoduché vazby (FN=NF), popřípadě jedné vazby trojné (N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při vytvoření jakékoliv vazby dochází k uvolnění energie a vzniklá sloučenina přechází do stabilnějšího stavu, používá dusík volný elektronový pár na vytvoření koordinačně-kovalentní vaz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lastnosti dusí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e všech skupenských stavech vytváří dusík dvouatomové molekuly N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molekulový dusík</w:t>
      </w:r>
      <w:r>
        <w:rPr/>
        <w:t xml:space="preserve">), který je mimořádně stabilní. </w:t>
      </w:r>
      <w:r>
        <w:rPr>
          <w:b/>
        </w:rPr>
        <w:t>Atomový dusík</w:t>
      </w:r>
      <w:r>
        <w:rPr/>
        <w:t xml:space="preserve"> není schopen samostatné existence, protože při vytvoření vazby mezi atomy dusíku se v molekulovém dusíku uvolní velké množství energie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Vazebná energie 946 kJ způsobuje v molekulovém dusíku jeho chemickou iner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kyt, výroba a použití dusí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V laboratoři</w:t>
      </w:r>
      <w:r>
        <w:rPr/>
        <w:t xml:space="preserve"> se dusík připravuje tepelným rozkladem dusitanu amon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-&gt; 2 H</w:t>
      </w:r>
      <w:r>
        <w:rPr>
          <w:vertAlign w:val="subscript"/>
        </w:rPr>
        <w:t>2</w:t>
      </w:r>
      <w:r>
        <w:rPr/>
        <w:t>O + N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yslově</w:t>
      </w:r>
      <w:r>
        <w:rPr/>
        <w:t xml:space="preserve"> se dusík vyrábí frakční destilací kapalného vzd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chodů se dodává stlačen v ocelových lahvích označených zeleným pruhem. V laboratořích se používá k vytvoření inertní atmosféry, která zabraňuje okysličování látek vzdušným kyslíkem. K podobným účelům se používá dusík i v průmyslu. Dusík je základní sloučeninou na výrobu amoniaku, kyseliny dusičné a průmyslových hnojiv. Dusík patří mezi biogenní pr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dusí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Dusík vytváří celou řadu sloučenin, z nichž většinu zařazujeme do organické chemie. Oxidační číslo dusíku nabývá ve sloučeninách hodnot celých čísel od –III do +V. </w:t>
      </w:r>
    </w:p>
    <w:p>
      <w:pPr>
        <w:pStyle w:val="Normal"/>
        <w:jc w:val="both"/>
        <w:rPr/>
      </w:pPr>
      <w:r>
        <w:rPr/>
        <w:t>Anorganické sloučeniny dusíku se ve větším množství v přírodě vyskytují zřídka, s výjimkou dusičnanu sodného NaNO</w:t>
      </w:r>
      <w:r>
        <w:rPr>
          <w:vertAlign w:val="subscript"/>
        </w:rPr>
        <w:t>3</w:t>
      </w:r>
      <w:r>
        <w:rPr/>
        <w:t xml:space="preserve"> (čilský led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učeniny s vodí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důležitější sloučeninou dusíku s vodíkem je amoniak (čpavek) NH</w:t>
      </w:r>
      <w:r>
        <w:rPr>
          <w:vertAlign w:val="subscript"/>
        </w:rPr>
        <w:t>3</w:t>
      </w:r>
      <w:r>
        <w:rPr/>
        <w:t>. Je přítomen v nepatrném množství ve vzduchu (vzniká rozkladem dusíkatých organických látek) a v sopečných ply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ný elektronový pár na atomu dusíku a polarita vazeb N – H způsobuje, , že mezi jednotlivými molekulami NH</w:t>
      </w:r>
      <w:r>
        <w:rPr>
          <w:vertAlign w:val="subscript"/>
        </w:rPr>
        <w:t>3</w:t>
      </w:r>
      <w:r>
        <w:rPr/>
        <w:t xml:space="preserve"> vznikají vodíkové vazby. Molekula amoniaku je polární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V chemických reakcích má amoniak má amoniak převážně zásaditý charakter, protože působí jako akceptor prot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dě se amoniak dobře rozpouští, přičemž pouze malá část molekul NH</w:t>
      </w:r>
      <w:r>
        <w:rPr>
          <w:vertAlign w:val="subscript"/>
        </w:rPr>
        <w:t>3</w:t>
      </w:r>
      <w:r>
        <w:rPr/>
        <w:t xml:space="preserve"> s vodou reag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tok amoniaku ve vodě se nazývá </w:t>
      </w:r>
      <w:r>
        <w:rPr>
          <w:b/>
        </w:rPr>
        <w:t>hydroxid amonný</w:t>
      </w:r>
      <w:r>
        <w:rPr/>
        <w:t xml:space="preserve">. Při reakcích s kyselinami vznikají soli obsahující kation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tzv. soli amonn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u z nejdůležitějších reakcí amoniaku je jeho reakce s kyslíkem (pro výrobu kyseliny dusičné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alný amoniak je polární rozpouštědlo, které podléhá (jako voda) autoprotolýz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laboratoři</w:t>
      </w:r>
      <w:r>
        <w:rPr/>
        <w:t xml:space="preserve"> se amoniak připravuje působením hydroxidů na amonné sol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NH</w:t>
      </w:r>
      <w:r>
        <w:rPr>
          <w:vertAlign w:val="subscript"/>
        </w:rPr>
        <w:t>4</w:t>
      </w:r>
      <w:r>
        <w:rPr/>
        <w:t>Cl + Ca(OH)</w:t>
      </w:r>
      <w:r>
        <w:rPr>
          <w:vertAlign w:val="subscript"/>
        </w:rPr>
        <w:t>2</w:t>
      </w:r>
      <w:r>
        <w:rPr/>
        <w:t xml:space="preserve"> -&gt; Ca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2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yslově</w:t>
      </w:r>
      <w:r>
        <w:rPr/>
        <w:t xml:space="preserve"> se vyrábí přímým slučováním (syntézou) vodíku a dusíku, tzv. Haberovou – Boschovou metodo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-&gt; 2 NH</w:t>
      </w:r>
      <w:r>
        <w:rPr>
          <w:vertAlign w:val="subscript"/>
        </w:rPr>
        <w:t>3</w:t>
      </w:r>
      <w:r>
        <w:rPr/>
        <w:t xml:space="preserve"> + 94,05 kJ      (500°C, katalyzátor F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onné soli, obsahující kation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jsou bílé krystalické látky, dobře rozpustné ve vod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užití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d amonný</w:t>
            </w:r>
          </w:p>
          <w:p>
            <w:pPr>
              <w:pStyle w:val="Normal"/>
              <w:jc w:val="center"/>
              <w:rPr/>
            </w:pPr>
            <w:r>
              <w:rPr/>
              <w:t>síran amonný</w:t>
            </w:r>
          </w:p>
          <w:p>
            <w:pPr>
              <w:pStyle w:val="Normal"/>
              <w:jc w:val="center"/>
              <w:rPr/>
            </w:pPr>
            <w:r>
              <w:rPr/>
              <w:t>dusičnan amonný</w:t>
            </w:r>
          </w:p>
          <w:p>
            <w:pPr>
              <w:pStyle w:val="Normal"/>
              <w:jc w:val="center"/>
              <w:rPr/>
            </w:pPr>
            <w:r>
              <w:rPr/>
              <w:t>uhličitan amonný</w:t>
            </w:r>
          </w:p>
          <w:p>
            <w:pPr>
              <w:pStyle w:val="Normal"/>
              <w:jc w:val="center"/>
              <w:rPr/>
            </w:pPr>
            <w:r>
              <w:rPr/>
              <w:t>sulfid amonný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i pájení, v suchých článcích, v lékařství</w:t>
            </w:r>
          </w:p>
          <w:p>
            <w:pPr>
              <w:pStyle w:val="Normal"/>
              <w:rPr/>
            </w:pPr>
            <w:r>
              <w:rPr/>
              <w:t>průmyslové hnojivo</w:t>
            </w:r>
          </w:p>
          <w:p>
            <w:pPr>
              <w:pStyle w:val="Normal"/>
              <w:rPr/>
            </w:pPr>
            <w:r>
              <w:rPr/>
              <w:t>příprava NO a třaskavin, průmyslové hnojivo</w:t>
            </w:r>
          </w:p>
          <w:p>
            <w:pPr>
              <w:pStyle w:val="Normal"/>
              <w:rPr/>
            </w:pPr>
            <w:r>
              <w:rPr/>
              <w:t>prášky na kypření těsta</w:t>
            </w:r>
          </w:p>
          <w:p>
            <w:pPr>
              <w:pStyle w:val="Normal"/>
              <w:rPr/>
            </w:pPr>
            <w:r>
              <w:rPr/>
              <w:t>v analytické chem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oniak se používá k výrobě kyseliny dusičné, uhličitanu sodného (sody) a průmyslových hnoj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idy  a kyslíkaté kyseliny dus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em je známo pět oxidů dusíku: bezbarvý N</w:t>
      </w:r>
      <w:r>
        <w:rPr>
          <w:vertAlign w:val="subscript"/>
        </w:rPr>
        <w:t>2</w:t>
      </w:r>
      <w:r>
        <w:rPr/>
        <w:t>O a NO, bezbarvý dimer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hnědočervený monomer NO</w:t>
      </w:r>
      <w:r>
        <w:rPr>
          <w:vertAlign w:val="subscript"/>
        </w:rPr>
        <w:t>2</w:t>
      </w:r>
      <w:r>
        <w:rPr/>
        <w:t xml:space="preserve"> a bezbarvá tuhá látka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260"/>
        <w:gridCol w:w="1080"/>
        <w:gridCol w:w="1260"/>
        <w:gridCol w:w="2084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a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ina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 soli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ný</w:t>
            </w:r>
          </w:p>
          <w:p>
            <w:pPr>
              <w:pStyle w:val="Normal"/>
              <w:jc w:val="center"/>
              <w:rPr/>
            </w:pPr>
            <w:r>
              <w:rPr/>
              <w:t>dusnatý</w:t>
            </w:r>
          </w:p>
          <w:p>
            <w:pPr>
              <w:pStyle w:val="Normal"/>
              <w:jc w:val="center"/>
              <w:rPr/>
            </w:pPr>
            <w:r>
              <w:rPr/>
              <w:t>dusitý</w:t>
            </w:r>
          </w:p>
          <w:p>
            <w:pPr>
              <w:pStyle w:val="Normal"/>
              <w:jc w:val="center"/>
              <w:rPr/>
            </w:pPr>
            <w:r>
              <w:rPr/>
              <w:t>dusičitý</w:t>
            </w:r>
          </w:p>
          <w:p>
            <w:pPr>
              <w:pStyle w:val="Normal"/>
              <w:jc w:val="center"/>
              <w:rPr/>
            </w:pPr>
            <w:r>
              <w:rPr/>
              <w:t>dimer oxidu dusičitého</w:t>
            </w:r>
          </w:p>
          <w:p>
            <w:pPr>
              <w:pStyle w:val="Normal"/>
              <w:jc w:val="center"/>
              <w:rPr/>
            </w:pPr>
            <w:r>
              <w:rPr/>
              <w:t>dusičn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us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sit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sič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usnan stříbrn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sitan draseln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sičnan sod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xidy dusíku je možné připravit redukcí kyseliny dusičné nebo dusičnanů různými redukčními činidly. Vznik jednotlivých oxidů závisí na koncentraci kyseliny dusičné, na síle redukčního činidla a na teplotě, při níž probíhá daná reakce. </w:t>
      </w:r>
    </w:p>
    <w:p>
      <w:pPr>
        <w:pStyle w:val="Normal"/>
        <w:jc w:val="both"/>
        <w:rPr/>
      </w:pPr>
      <w:r>
        <w:rPr/>
        <w:t>Podle reakce oxidů dusíku ve vodném prostředí je můžeme rozdělit na netečné (N</w:t>
      </w:r>
      <w:r>
        <w:rPr>
          <w:vertAlign w:val="subscript"/>
        </w:rPr>
        <w:t>2</w:t>
      </w:r>
      <w:r>
        <w:rPr/>
        <w:t>O) nebo kyselinotvor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&gt; HNO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dusičná HNO</w:t>
      </w:r>
      <w:r>
        <w:rPr>
          <w:b/>
          <w:vertAlign w:val="subscript"/>
        </w:rPr>
        <w:t>3</w:t>
      </w:r>
      <w:r>
        <w:rPr/>
        <w:t xml:space="preserve"> patří k nejdůležitějším a nejsilnějším anorganickým kyselinám. V čistém stavu je bezbarvou kapalinou. Její 68% roztok se označuje jako </w:t>
      </w:r>
      <w:r>
        <w:rPr>
          <w:b/>
        </w:rPr>
        <w:t>koncentrovaná kyselina dusičná</w:t>
      </w:r>
      <w:r>
        <w:rPr/>
        <w:t>. Roztoky kyseliny dusičné jsou většinou zbarveny dožluta až dočervena, protože působením světla dochází pomalu k jejímu rozkladu za vzniku N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HNO</w:t>
      </w:r>
      <w:r>
        <w:rPr>
          <w:vertAlign w:val="subscript"/>
        </w:rPr>
        <w:t>3</w:t>
      </w:r>
      <w:r>
        <w:rPr/>
        <w:t xml:space="preserve"> -&gt; 4 N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Kyseliny dusičná je silné oxidační činidlo. Její oxidační vlastnosti závisí na koncentraci kyseliny, reaktivnosti látky a teplotě re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ě platí, že čím je látka reaktivnější a čím kyselina dusičná zředěnější, tím silněji se kyselina dusičná reduk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ď (málo reaktivní kov) + kyselina dusičná (koncentrovaná) -&gt; oxid dusičitý</w:t>
      </w:r>
    </w:p>
    <w:p>
      <w:pPr>
        <w:pStyle w:val="Normal"/>
        <w:jc w:val="both"/>
        <w:rPr/>
      </w:pPr>
      <w:r>
        <w:rPr/>
        <w:t>měď (málo reaktivní kov) + kyselina dusičná (50%) -&gt; oxid dusnatý</w:t>
      </w:r>
    </w:p>
    <w:p>
      <w:pPr>
        <w:pStyle w:val="Normal"/>
        <w:jc w:val="both"/>
        <w:rPr/>
      </w:pPr>
      <w:r>
        <w:rPr/>
        <w:t>zinek (velmi reaktivní kov) + kyselina dusičná (zředěná) -&gt; oxid dus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yselina dusičná oxiduje všechny kovy s výjimkou zlata a některých platinových kovů. Tyto kovy reagují se směsí koncentrované kyseliny chlorovodíkové a koncentrované kyseliny dusičné v poměru 3 : 1 s tzv. </w:t>
      </w:r>
      <w:r>
        <w:rPr>
          <w:b/>
        </w:rPr>
        <w:t>lučavkou královsk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laboratoři</w:t>
      </w:r>
      <w:r>
        <w:rPr/>
        <w:t xml:space="preserve"> se kyselina dusičná připravuje reakcí dusičnanu sodného nebo draselného s koncentrovanou kyselinou sírov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2 HNO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yslově</w:t>
      </w:r>
      <w:r>
        <w:rPr/>
        <w:t xml:space="preserve"> se kyselina dusičná vyrábí metodou katalytického spalování amoniaku. Takto vzniklý oxid dusnatý se při teplotě 1000°C oxiduje na oxid dusičitý, jehož reakcí s vodou vzniká kyselina dusič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selina dusičná se používá na výrobu barviv, léčiv a výbuš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sičnany</w:t>
      </w:r>
      <w:r>
        <w:rPr/>
        <w:t xml:space="preserve"> (soli kyseliny dusičné) jsou většinou dobře rozpustné ve vodě. Zahřátím se rozkládají. Dusičnany označované jako ledky jsou průmyslová hnojiva, např. NaNO</w:t>
      </w:r>
      <w:r>
        <w:rPr>
          <w:vertAlign w:val="subscript"/>
        </w:rPr>
        <w:t>3</w:t>
      </w:r>
      <w:r>
        <w:rPr/>
        <w:t xml:space="preserve"> (čilský ledek), KNO</w:t>
      </w:r>
      <w:r>
        <w:rPr>
          <w:vertAlign w:val="subscript"/>
        </w:rPr>
        <w:t>3</w:t>
      </w:r>
      <w:r>
        <w:rPr/>
        <w:t xml:space="preserve"> (draselný ledek)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(amonný ledek) atd. Dusičnan draselný se používá jako silné oxidační činidlo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OSFOR, ARSEN, ANTIMON, BISMUT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Tyto prvky vytvářejí několik alotropických modifikací. Od fosforu jsou známé tři modifikace: bílý, červený a černý fosfor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Bílý fosfor je velmi reaktivní, nejméně reaktivní je fosfor če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ý fosfor není na vzduchu stálý (musí se uchovávat pod vod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fosforu, arsenu, antimonu a bismut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učeniny s vodíkem a halog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1620"/>
        <w:gridCol w:w="2179"/>
      </w:tblGrid>
      <w:tr>
        <w:trPr/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idy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idy</w:t>
            </w:r>
          </w:p>
        </w:tc>
      </w:tr>
      <w:tr>
        <w:trPr/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As</w:t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Sb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BiH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fan</w:t>
            </w:r>
          </w:p>
          <w:p>
            <w:pPr>
              <w:pStyle w:val="Normal"/>
              <w:jc w:val="center"/>
              <w:rPr/>
            </w:pPr>
            <w:r>
              <w:rPr/>
              <w:t>arsan</w:t>
            </w:r>
          </w:p>
          <w:p>
            <w:pPr>
              <w:pStyle w:val="Normal"/>
              <w:jc w:val="center"/>
              <w:rPr/>
            </w:pPr>
            <w:r>
              <w:rPr/>
              <w:t>stiban</w:t>
            </w:r>
          </w:p>
          <w:p>
            <w:pPr>
              <w:pStyle w:val="Normal"/>
              <w:jc w:val="center"/>
              <w:rPr/>
            </w:pPr>
            <w:r>
              <w:rPr/>
              <w:t>bismuta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/>
              <w:t>, PC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AsCl</w:t>
            </w:r>
            <w:r>
              <w:rPr>
                <w:vertAlign w:val="subscript"/>
              </w:rPr>
              <w:t>3</w:t>
            </w:r>
            <w:r>
              <w:rPr/>
              <w:t>, AsC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SbCl</w:t>
            </w:r>
            <w:r>
              <w:rPr>
                <w:vertAlign w:val="subscript"/>
              </w:rPr>
              <w:t>3</w:t>
            </w:r>
            <w:r>
              <w:rPr/>
              <w:t>, SbC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Bi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xidy a kyslíkaté kyseliny fosf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yseliny trihydrogenfosforečná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běžně zvaná kyseliny fosforečná, je nejznámější kyselina fosforu s oxidačním číslem pět. Je to středně silná kyselina, která v tuhém stavu tvoří bezbarvé krystalky. Je velmi stálá a nemá oxidační vlastnosti. Je trojsytná, vytváří tři řady solí, které se používají jako hnojiva (superfosfá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8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29T12:25:00Z</dcterms:modified>
  <cp:revision>16</cp:revision>
  <dc:subject/>
  <dc:title>STAVBA ATOMOVÉHO JÁDRA</dc:title>
</cp:coreProperties>
</file>