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OPTICKÁ AKTIVITA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V roce 1848 objevil francouzský chemik a mikrobiolog Louis Pasteur rozdílnou optickou otáčivost u molekul sloučenin, které mají stejný strukturní vzorec. Optická aktivita látky se projevuje tím, že roztoky opticky aktivních látek otáčejí rovinu polarizovaného světla. Touto vlastností však nevynikají všechny organické látky – některé jsou opticky aktivní, jiné opticky inaktiv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tří isomerních pentanů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 xml:space="preserve"> je teoreticky možné odvodit osm jednosytných pentanolů s různýi strukturními vzorci. Jen jeden z nich 2-methylbutan-1-ol se od ostatních liší právě v tom, že je opticky aktivní. Tento alkohol má následující strukturní vzorec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9812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LARIZOVANÉ SVĚTL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Světelný paprsek kmitá za normálních podmínek všemi směry, tj. v nekonečném počtu rovin. Tuto skutečnost schematicky znázorňuje levá část následujícího obrázku. Projde-li však takový paprsek upraveným krystalem (nikol), má vycházející paprsek tu vlastnost, že kmitá pouze v jednom směru tak, jak to znázorňuje pravá strana obráz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210050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Necháme-li svazek paprsků polarizovaného světla projít vrstvou čisté vody, bude prošlé světlo kmitat ve stejném směru jako před průchodem vodou. Opakujeme-li tentýž pokus s opticky aktivní látkou, zjistíme s pomocí přístroje polarimetru, že po průchodu polarizovaného světla vrstvou této opticky aktivní látky se rovina (směr) kmitu pootočí o určitý úhel a to podle použitého optického isomeru buď ve směru nebo proti pohybu hodinových ručiček. O optickém isomeru pak říkáme, že je pravotočivý nebo levotočiv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10150" cy="268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elikost pootočení směru (roviny) kmitu obecně závisí na druhu látky, tloušťce vrstvy této látky, jíž polarizovaný paprsek prochází a na koncentraci, jestliže je látka v rozt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namným prvkem asymetrie molekul organických sloučenin je tzv. </w:t>
      </w:r>
      <w:r>
        <w:rPr>
          <w:b/>
        </w:rPr>
        <w:t>asymetrický</w:t>
      </w:r>
      <w:r>
        <w:rPr/>
        <w:t xml:space="preserve"> </w:t>
      </w:r>
      <w:r>
        <w:rPr>
          <w:b/>
        </w:rPr>
        <w:t>uhlík</w:t>
      </w:r>
      <w:r>
        <w:rPr/>
        <w:t xml:space="preserve">, jehož přítomnost v molekule látky způsobuje její optickou aktivi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ymetrický uhlíkový atom nese čtyři nestejné substituenty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362075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Na následujícím obrázku je znázorněna tetraedrická konfigurace methanu a jeho tetrasubstituovaného derivátu s různými substituenty. Tento derivát je opticky aktiv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943225" cy="2974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LASTNOSTI OPTICKÝCH ISOMERŮ</w:t>
      </w:r>
    </w:p>
    <w:p>
      <w:pPr>
        <w:pStyle w:val="Normal"/>
        <w:jc w:val="both"/>
        <w:rPr/>
      </w:pPr>
      <w:r>
        <w:rPr/>
        <w:t>Uspořádání substituentů X,Y,Z,U na asymetrickém atomu C odpovídají dva modely, které se mají k sobě jako předmět a jeho obraz v zrcadle. Tyto dva modely nelze ani translací (posunem), ani rotací (otočením) ztotožnit. Ani jeden z nich nemá žádný z prvků souměr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461895" cy="2250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ztah obou modelů je znázorněn na předchozím obrázku. Zjednodušeně můžeme obě konfigurace zapsat takto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505325" cy="1133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Platí, že je-li jedno uspořádání pravotočivé, je druhé levotočivé. Ob sloučeniny jsou vůči sobě </w:t>
      </w:r>
      <w:r>
        <w:rPr>
          <w:b/>
        </w:rPr>
        <w:t>optickými</w:t>
      </w:r>
      <w:r>
        <w:rPr/>
        <w:t xml:space="preserve"> </w:t>
      </w:r>
      <w:r>
        <w:rPr>
          <w:b/>
        </w:rPr>
        <w:t>antipody</w:t>
      </w:r>
      <w:r>
        <w:rPr/>
        <w:t xml:space="preserve"> neboli </w:t>
      </w:r>
      <w:r>
        <w:rPr>
          <w:b/>
        </w:rPr>
        <w:t>enentiomery</w:t>
      </w:r>
      <w:r>
        <w:rPr/>
        <w:t>. Všechny optické antipody jsou schopny samostatné existence a s výjimkou optické aktivity se neliší ve svých chemických a fyzikálních vlastnostech. Hodnoty jejich specifické rotace se liší pouze znamén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va předměty, které jsou vzájemné svými zrcadlovými obrazy, označujeme jako </w:t>
      </w:r>
      <w:r>
        <w:rPr>
          <w:b/>
        </w:rPr>
        <w:t>chirální</w:t>
      </w:r>
      <w:r>
        <w:rPr/>
        <w:t>. Asymetrický atom C je příčinou chirality molekuly, ne však jedi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tvoříme-li směs stejných dílů levotočivé a pravotočivé optické sloučeniny, vznikne forma opticky neúčinná neboli </w:t>
      </w:r>
      <w:r>
        <w:rPr>
          <w:b/>
        </w:rPr>
        <w:t>racemická</w:t>
      </w:r>
      <w:r>
        <w:rPr/>
        <w:t xml:space="preserve"> </w:t>
      </w:r>
      <w:r>
        <w:rPr>
          <w:b/>
        </w:rPr>
        <w:t>forma.</w:t>
      </w:r>
      <w:r>
        <w:rPr/>
        <w:t xml:space="preserve">  Při umělé přípravě chemických sloučenin obsahujících asymetrický uhlík z opticky inaktivních sloučenin získáváme vždy racemické formy. Jsou však známy vhodné způsoby, kterými je lze rozdělit v optické antip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ěř všechny přírodní látky,které obsahují v molekule asymetrický uhlík, jsou opticky aktivní. Vznikají v tělech živých organismů asymetrickou syntézou, tj. za účasti opticky aktivních látek. Optická aktivita je jedním z charakteristických znaků živé hmoty a nepochybně život podmiň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ŘÍKLADY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ište některý z opticky aktivních alkoholů odvozených od hepta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ište strukturní vzorce všech isomerů sloučenin s následujícími vzorci: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9</w:t>
      </w:r>
      <w:r>
        <w:rPr/>
        <w:t>Cl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7</w:t>
      </w:r>
      <w:r>
        <w:rPr/>
        <w:t>Br. Uveďte, které z nich jsou opticky aktiv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47:00Z</dcterms:created>
  <dc:creator>Gymnázium</dc:creator>
  <dc:description/>
  <cp:keywords/>
  <dc:language>en-US</dc:language>
  <cp:lastModifiedBy>Ing. Petr Stránský</cp:lastModifiedBy>
  <cp:lastPrinted>2008-02-20T22:15:00Z</cp:lastPrinted>
  <dcterms:modified xsi:type="dcterms:W3CDTF">2008-03-26T08:29:00Z</dcterms:modified>
  <cp:revision>5</cp:revision>
  <dc:subject/>
  <dc:title>STAVBA ATOMOVÉHO JÁDRA</dc:title>
</cp:coreProperties>
</file>