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MAKROMOLEKULÁRNÍ LÁTKY (POLYMERY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akromolekuly jsou molekulové systémy složené z velkého počtu atomů vázaných chemickými vazbami do dlouhých řetězců. Tyto řetězce tvoří pravidelně se opakující části, které nazýváme </w:t>
      </w:r>
      <w:r>
        <w:rPr>
          <w:b/>
        </w:rPr>
        <w:t>stavební</w:t>
      </w:r>
      <w:r>
        <w:rPr/>
        <w:t xml:space="preserve"> nebo </w:t>
      </w:r>
      <w:r>
        <w:rPr>
          <w:b/>
        </w:rPr>
        <w:t>monomerní</w:t>
      </w:r>
      <w:r>
        <w:rPr/>
        <w:t xml:space="preserve"> </w:t>
      </w:r>
      <w:r>
        <w:rPr>
          <w:b/>
        </w:rPr>
        <w:t>jednotky</w:t>
      </w:r>
      <w:r>
        <w:rPr/>
        <w:t xml:space="preserve"> (mery).  Počet stavebních jednotek udává </w:t>
      </w:r>
      <w:r>
        <w:rPr>
          <w:b/>
        </w:rPr>
        <w:t xml:space="preserve">polymerační stupeň </w:t>
      </w:r>
      <w:r>
        <w:rPr>
          <w:b/>
          <w:i/>
        </w:rPr>
        <w:t>n</w:t>
      </w:r>
      <w:r>
        <w:rPr/>
        <w:t>; mívá hodnotu 10 až 10</w:t>
      </w:r>
      <w:r>
        <w:rPr>
          <w:vertAlign w:val="superscript"/>
        </w:rPr>
        <w:t>6</w:t>
      </w:r>
      <w:r>
        <w:rPr/>
        <w:t xml:space="preserve">. Sloučeniny s nízkým polymeračním stupněm (n&lt;10) se nazývají </w:t>
      </w:r>
      <w:r>
        <w:rPr>
          <w:b/>
        </w:rPr>
        <w:t>oligomery</w:t>
      </w:r>
      <w:r>
        <w:rPr/>
        <w:t xml:space="preserve">, s vyšším polymeračním stupněm (n≥10) jsou </w:t>
      </w:r>
      <w:r>
        <w:rPr>
          <w:b/>
        </w:rPr>
        <w:t>polymery</w:t>
      </w:r>
      <w:r>
        <w:rPr/>
        <w:t xml:space="preserve">. Polymery biologického původu se nazývají </w:t>
      </w:r>
      <w:r>
        <w:rPr>
          <w:b/>
        </w:rPr>
        <w:t>biopolymery</w:t>
      </w:r>
      <w:r>
        <w:rPr/>
        <w:t xml:space="preserve"> nebo </w:t>
      </w:r>
      <w:r>
        <w:rPr>
          <w:b/>
        </w:rPr>
        <w:t>biomakromolekulární</w:t>
      </w:r>
      <w:r>
        <w:rPr/>
        <w:t xml:space="preserve"> 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ĚLENÍ POLYMER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Polymery lze rozdělit podle několika kritérií. Podle původu rozlišujeme polymery přírodní a syntet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rodní polymery</w:t>
      </w:r>
      <w:r>
        <w:rPr/>
        <w:t xml:space="preserve">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ůvod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difikované (chemicky uprave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yntetické polymery</w:t>
      </w:r>
      <w:r>
        <w:rPr/>
        <w:t xml:space="preserve"> rozděl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le </w:t>
      </w:r>
      <w:r>
        <w:rPr>
          <w:b/>
        </w:rPr>
        <w:t>typu chemických reakcí</w:t>
      </w:r>
      <w:r>
        <w:rPr/>
        <w:t>, kterými vznikají,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mery připravené polymer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mery připravené polykondenz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ymery připravené polyadic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le </w:t>
      </w:r>
      <w:r>
        <w:rPr>
          <w:b/>
        </w:rPr>
        <w:t>tvaru moleku</w:t>
      </w:r>
      <w:r>
        <w:rPr/>
        <w:t>l na polyme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neár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větve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síťova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storově zesíťova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le chování </w:t>
      </w:r>
      <w:r>
        <w:rPr>
          <w:b/>
        </w:rPr>
        <w:t>za zvýšené teploty</w:t>
      </w:r>
      <w:r>
        <w:rPr/>
        <w:t xml:space="preserve">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moplasty (zahříváním se stávají plastickými a mohou se tvarova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mosety (zahříváním se chemicky mění, tím ztrácejí plastič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ŽENÍ A STRUKTURA POLYMER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Stavební jednotka</w:t>
      </w:r>
      <w:r>
        <w:rPr/>
        <w:t xml:space="preserve"> (mer) je pravidelně se opakující část makromolekuly, která má stále stejné chemické s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kturní jednotka</w:t>
      </w:r>
      <w:r>
        <w:rPr/>
        <w:t xml:space="preserve"> představuje nejjednodušší uspořádání stavebních jednotek ve struktuře makromoleku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teré makromolekulární látky mají totožnou stavební a strukturní jednotku, např. polypropyl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431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trukturní jednotku může tvořit i několik různých stavebních jednotek, např. u polyester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6225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čet stavebních jednotek a jejich uspořádání rozhoduje o celkové struktuře makromolekuly, a tím i o jejich vlast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ŽENÍ PŘÍRODNÍCH POLYMER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Přírodní makromolekulární látky – biopolymery – se od syntetických polymerů liší především stavbou polymerního řetězce a složitější strukturou molek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biopolymery patř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lysacharidy</w:t>
      </w:r>
      <w:r>
        <w:rPr/>
        <w:t xml:space="preserve"> (škrob, celulosa), jejichž stavebními jednotkami jsou jednoduché sacharidy – monosachari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ílkoviny</w:t>
      </w:r>
      <w:r>
        <w:rPr/>
        <w:t xml:space="preserve"> (proteiny) – jejich stavebními jednotkami jsou aminokyseli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ukleové kyseliny</w:t>
      </w:r>
      <w:r>
        <w:rPr/>
        <w:t xml:space="preserve"> – jejich stavebními jednotkami jsou nukleoti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yterpeny (přírodní kaučuk) – jejich stavebními jednotkami je isopren (2</w:t>
        <w:noBreakHyphen/>
        <w:t>methylbuta-1,3-di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ŽENÍ A STRUKTURA SYNTETICKÝCH POLYMER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Řetězce syntetických polymerů většinou tvoří atomy téhož prvku, nejčastěji </w:t>
      </w:r>
      <w:r>
        <w:rPr>
          <w:b/>
        </w:rPr>
        <w:t>uhlíku</w:t>
      </w:r>
      <w:r>
        <w:rPr/>
        <w:t xml:space="preserve">. Součástí hlavního řetězce mohou být i atomy jiných prvků – </w:t>
      </w:r>
      <w:r>
        <w:rPr>
          <w:b/>
        </w:rPr>
        <w:t>kyslíku, dusíku, síry</w:t>
      </w:r>
      <w:r>
        <w:rPr/>
        <w:t>. Řetězce silikonů tvoří atomy křemíku a kysl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torové uspořádání stavebních jednotek v řetězci určuje strukturu makromolekuly. Rozlišujeme </w:t>
      </w:r>
      <w:r>
        <w:rPr>
          <w:b/>
        </w:rPr>
        <w:t>lineární polymery</w:t>
      </w:r>
      <w:r>
        <w:rPr/>
        <w:t>, které mají uspořádány základní stavební jednotky, tedy i atomy v hlavním řetězci, za sebou (jedním směrem). Typickými představiteli této skupiny jsou polymery vznikající z nenasycených uhlovodíků s jednou dvojnou vazbou. Nejjednodušší strukturu má polymer ethenu – polyethylen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6227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d ethenu lze teoreticky odvodit další polymery náhradou atomu nebo atomů vodíku jedním nebo více stejnými nebo rozdílnými substituenty. Dostaneme tak strukturně podobné syntetické polymery skupiny polyalkenů a vinylové poly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yalkeny</w:t>
      </w:r>
      <w:r>
        <w:rPr/>
        <w:t xml:space="preserve"> jsou polymery nenasycených uhlovodíků – alkenů. Strukturu jejich makromolekul vyjadřují obecné vzorce, v nichž X,Y je alkyl (methy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432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polymeru polytetrafluorethylenu jsou všechny vodíkové atomy nahrazeny atomy flu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9535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Vinylové polymery</w:t>
      </w:r>
      <w:r>
        <w:rPr/>
        <w:t xml:space="preserve"> jsou polymery derivátů ethenu H</w:t>
      </w:r>
      <w:r>
        <w:rPr>
          <w:vertAlign w:val="subscript"/>
        </w:rPr>
        <w:t>2</w:t>
      </w:r>
      <w:r>
        <w:rPr/>
        <w:t>C=CHX (X =aryl, halogen, -O-CO-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substituentů a názvů některých polymer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23"/>
        <w:gridCol w:w="2435"/>
        <w:gridCol w:w="2415"/>
      </w:tblGrid>
      <w:tr>
        <w:trPr/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ituent –X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stituent –Y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lyalke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ethyl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ropyl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H</w:t>
            </w:r>
            <w:r>
              <w:rPr>
                <w:vertAlign w:val="sub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isobutyl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H</w:t>
            </w:r>
            <w:r>
              <w:rPr>
                <w:vertAlign w:val="sub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inylové polyme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inylchlori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styr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6H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vinylacetá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O-CO-CH</w:t>
            </w:r>
            <w:r>
              <w:rPr>
                <w:vertAlign w:val="sub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větvené polymery</w:t>
      </w:r>
      <w:r>
        <w:rPr/>
        <w:t xml:space="preserve"> vznikají spojováním částí lineárních řetězců příčnými chemickými vaz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síťované polymery</w:t>
      </w:r>
      <w:r>
        <w:rPr/>
        <w:t xml:space="preserve"> vznikají příčným spojováním všech lineárních řetězců do jedno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torově zesíťované polymery</w:t>
      </w:r>
      <w:r>
        <w:rPr/>
        <w:t xml:space="preserve"> vznikají tehdy, když se stavební jednotky chemicky vážou do trojrozměrné s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hlediska struktury jsou významné stereoizomery, které je možné odvodit od polymerů typu </w:t>
      </w:r>
    </w:p>
    <w:p>
      <w:pPr>
        <w:pStyle w:val="Normal"/>
        <w:jc w:val="both"/>
        <w:rPr>
          <w:color w:val="FF0000"/>
        </w:rPr>
      </w:pPr>
      <w:r>
        <w:rPr>
          <w:strike/>
        </w:rPr>
        <w:t>[</w:t>
      </w:r>
      <w:r>
        <w:rPr/>
        <w:t>CH</w:t>
      </w:r>
      <w:r>
        <w:rPr>
          <w:vertAlign w:val="subscript"/>
        </w:rPr>
        <w:t>2</w:t>
      </w:r>
      <w:r>
        <w:rPr/>
        <w:t>-CHX</w:t>
      </w:r>
      <w:r>
        <w:rPr>
          <w:strike/>
        </w:rPr>
        <w:t>]</w:t>
      </w:r>
      <w:r>
        <w:rPr>
          <w:vertAlign w:val="subscript"/>
        </w:rPr>
        <w:t>n</w:t>
      </w:r>
      <w:r>
        <w:rPr>
          <w:color w:val="FF0000"/>
        </w:rPr>
        <w:t xml:space="preserve"> </w:t>
      </w:r>
      <w:r>
        <w:rPr/>
        <w:t>různým prostorovým uspořádáním substituentů –X (-CH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,</w:t>
      </w:r>
      <w:r>
        <w:rPr>
          <w:vertAlign w:val="subscript"/>
        </w:rPr>
        <w:t xml:space="preserve"> </w:t>
      </w:r>
      <w:r>
        <w:rPr/>
        <w:t>-Cl) vzhledem k rovině proložené lineárním řetězcem. Tyto stereoizomery dělíme podle uspořádání substituentů v lineárním řetězci na izotaktické, syndiotaktické a ataktické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zotaktický</w:t>
      </w:r>
      <w:r>
        <w:rPr/>
        <w:t xml:space="preserve"> polypropylen má methylové skupiny na jedné straně vzhledem k rovině proložené řetězc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yndiotaktický</w:t>
      </w:r>
      <w:r>
        <w:rPr/>
        <w:t xml:space="preserve"> polypropylen má methylové skupiny pravidelně se střídající po obou stranách roviny proložené řetězc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taktický</w:t>
      </w:r>
      <w:r>
        <w:rPr/>
        <w:t xml:space="preserve"> polypropylen má methylové skupiny nepravidelně uspořádány vzhledem k rovině proložené řetězc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NÉ VLASTNOSTI SYNTETICKÝCH POLYMER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elikost</w:t>
      </w:r>
      <w:r>
        <w:rPr/>
        <w:t xml:space="preserve"> </w:t>
      </w:r>
      <w:r>
        <w:rPr>
          <w:b/>
        </w:rPr>
        <w:t>makromolekul</w:t>
      </w:r>
      <w:r>
        <w:rPr/>
        <w:t xml:space="preserve"> – udává ji polymerační stupeň n, který nemá pro určitý druh syntetického polymeru konstantní, ale jen průměrnou hodnotu. Syntetický polymer je tedy směsí makromolekul s různým polymeračním stupněm. Proto se hodnoty fyzikálních veličin polymerů udávají v určitém rozmezí (hustota polytetrafluorethylenu je 2,1 g/cm</w:t>
      </w:r>
      <w:r>
        <w:rPr>
          <w:vertAlign w:val="superscript"/>
        </w:rPr>
        <w:t>3</w:t>
      </w:r>
      <w:r>
        <w:rPr/>
        <w:t xml:space="preserve"> až 2,21 g/cm</w:t>
      </w:r>
      <w:r>
        <w:rPr>
          <w:vertAlign w:val="superscript"/>
        </w:rPr>
        <w:t>3</w:t>
      </w:r>
      <w:r>
        <w:rPr/>
        <w:t>). Polymery s nižším polymeračním stupněm mají kratší řetězce a menší molekulovou hmotnost. Při běžné teplotě jsou kapalné, lepkavé, rozpustné v organických rozpouštědlech. Čím je řetězec delší, tím je polymer pevnější, odolává rozpouštědlům a má vyšší teplotu měknu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var</w:t>
      </w:r>
      <w:r>
        <w:rPr/>
        <w:t xml:space="preserve"> </w:t>
      </w:r>
      <w:r>
        <w:rPr>
          <w:b/>
        </w:rPr>
        <w:t>makromolekul</w:t>
      </w:r>
      <w:r>
        <w:rPr/>
        <w:t xml:space="preserve"> – jsou-li lineární řetězce uspořádány těsně s pravidelně vedle sebe, vytvářejí </w:t>
      </w:r>
      <w:r>
        <w:rPr>
          <w:b/>
        </w:rPr>
        <w:t>krystalickou</w:t>
      </w:r>
      <w:r>
        <w:rPr/>
        <w:t xml:space="preserve"> strukturu. V </w:t>
      </w:r>
      <w:r>
        <w:rPr>
          <w:b/>
        </w:rPr>
        <w:t>amorfních</w:t>
      </w:r>
      <w:r>
        <w:rPr/>
        <w:t xml:space="preserve"> oblastech se řetězce nejrůzněji proplétají a vytvářejí shluky, klubka. Amorfní oblasti (b) jsou méně husté a dodávají polymerům vláčnost a ohebnost, krystalické oblasti (a) zase pev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1940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nergie chemické vazby</w:t>
      </w:r>
      <w:r>
        <w:rPr/>
        <w:t xml:space="preserve"> – má-li být polymer stabilní, musí mít co nejpevnější chemické vazby mezi atomy, které tvoří základní řetězec makromolekuly. Řetězce z atomů uhlíku jsou velmi pevné, ještě pevnější jsou silikony, kde se střídají křemíkové a kyslíkové atom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lární a nepolární vazby</w:t>
      </w:r>
      <w:r>
        <w:rPr/>
        <w:t xml:space="preserve"> – nepolárnost vazeb dodává polymeru dobré elektroizolační vlastnosti, polarita chemických vazeb snižuje elektroizolační vlastnosti, zvyšuje mezimolekulární síly a tím zhoršuje ohebnost řetěz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Velikost atomů </w:t>
      </w:r>
      <w:r>
        <w:rPr/>
        <w:t>vázaných na základní řetězec – náhrada atomů vodíku za objemnější atomy způsobuje větší vyplnění prostoru kolem atomů uhlíku a tím ztrátu ohebnosti řetě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YNTETICKÉ POLYMERY VZNIKAJÍCÍ POLYMERAC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inice"/>
        <w:rPr/>
      </w:pPr>
      <w:r>
        <w:rPr/>
        <w:t>Polymerace je polyreakce, při které reagují monomery na polymer bez vzniku vedlejšíh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19575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yethylen</w:t>
      </w:r>
      <w:r>
        <w:rPr/>
        <w:t xml:space="preserve">, PE, </w:t>
      </w:r>
      <w:r>
        <w:rPr>
          <w:strike/>
        </w:rPr>
        <w:t>[</w:t>
      </w:r>
      <w:r>
        <w:rPr/>
        <w:t>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>
          <w:strike/>
        </w:rPr>
        <w:t>]</w:t>
      </w:r>
      <w:r>
        <w:rPr>
          <w:vertAlign w:val="subscript"/>
        </w:rPr>
        <w:t>n</w:t>
      </w:r>
      <w:r>
        <w:rPr/>
        <w:t xml:space="preserve"> – fólie, potrubí, láhve, užitkové předmě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ypropylen</w:t>
      </w:r>
      <w:r>
        <w:rPr/>
        <w:t xml:space="preserve">, PP, </w:t>
      </w:r>
      <w:r>
        <w:rPr>
          <w:strike/>
        </w:rPr>
        <w:t>[</w:t>
      </w:r>
      <w:r>
        <w:rPr/>
        <w:t>CH</w:t>
      </w:r>
      <w:r>
        <w:rPr>
          <w:vertAlign w:val="subscript"/>
        </w:rPr>
        <w:t>2</w:t>
      </w:r>
      <w:r>
        <w:rPr/>
        <w:t>-CH(CH</w:t>
      </w:r>
      <w:r>
        <w:rPr>
          <w:vertAlign w:val="subscript"/>
        </w:rPr>
        <w:t>3</w:t>
      </w:r>
      <w:r>
        <w:rPr/>
        <w:t>)</w:t>
      </w:r>
      <w:r>
        <w:rPr>
          <w:strike/>
        </w:rPr>
        <w:t>]</w:t>
      </w:r>
      <w:r>
        <w:rPr>
          <w:vertAlign w:val="subscript"/>
        </w:rPr>
        <w:t>n</w:t>
      </w:r>
      <w:r>
        <w:rPr/>
        <w:t xml:space="preserve"> – fólie, elektroizolační materiál, textilní vlák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yvinylchlorid</w:t>
      </w:r>
      <w:r>
        <w:rPr/>
        <w:t xml:space="preserve">, PVC, </w:t>
      </w:r>
      <w:r>
        <w:rPr>
          <w:strike/>
        </w:rPr>
        <w:t>[</w:t>
      </w:r>
      <w:r>
        <w:rPr/>
        <w:t>CH</w:t>
      </w:r>
      <w:r>
        <w:rPr>
          <w:vertAlign w:val="subscript"/>
        </w:rPr>
        <w:t>2</w:t>
      </w:r>
      <w:r>
        <w:rPr/>
        <w:t>-CHCl</w:t>
      </w:r>
      <w:r>
        <w:rPr>
          <w:strike/>
        </w:rPr>
        <w:t>]</w:t>
      </w:r>
      <w:r>
        <w:rPr>
          <w:vertAlign w:val="subscript"/>
        </w:rPr>
        <w:t>n</w:t>
      </w:r>
      <w:r>
        <w:rPr/>
        <w:t xml:space="preserve"> – lepidla, laky, nábytek, tyče, podlahové krytiny, fólie, hračky, láhve, ha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ytetrafluorethylen</w:t>
      </w:r>
      <w:r>
        <w:rPr/>
        <w:t xml:space="preserve">, PTFE, teflon, </w:t>
      </w:r>
      <w:r>
        <w:rPr>
          <w:strike/>
        </w:rPr>
        <w:t>[</w:t>
      </w:r>
      <w:r>
        <w:rPr/>
        <w:t>CF</w:t>
      </w:r>
      <w:r>
        <w:rPr>
          <w:vertAlign w:val="subscript"/>
        </w:rPr>
        <w:t>2</w:t>
      </w:r>
      <w:r>
        <w:rPr/>
        <w:t>-CF</w:t>
      </w:r>
      <w:r>
        <w:rPr>
          <w:vertAlign w:val="subscript"/>
        </w:rPr>
        <w:t>2</w:t>
      </w:r>
      <w:r>
        <w:rPr>
          <w:strike/>
        </w:rPr>
        <w:t>]</w:t>
      </w:r>
      <w:r>
        <w:rPr>
          <w:vertAlign w:val="subscript"/>
        </w:rPr>
        <w:t>n</w:t>
      </w:r>
      <w:r>
        <w:rPr/>
        <w:t xml:space="preserve"> – odolný proti teplotám a chemikáli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ystyren</w:t>
      </w:r>
      <w:r>
        <w:rPr/>
        <w:t xml:space="preserve">, PS, </w:t>
      </w:r>
      <w:r>
        <w:rPr>
          <w:strike/>
        </w:rPr>
        <w:t>[</w:t>
      </w:r>
      <w:r>
        <w:rPr/>
        <w:t>CH</w:t>
      </w:r>
      <w:r>
        <w:rPr>
          <w:vertAlign w:val="subscript"/>
        </w:rPr>
        <w:t>2</w:t>
      </w:r>
      <w:r>
        <w:rPr/>
        <w:t>-CH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strike/>
        </w:rPr>
        <w:t>]</w:t>
      </w:r>
      <w:r>
        <w:rPr>
          <w:vertAlign w:val="subscript"/>
        </w:rPr>
        <w:t>n</w:t>
      </w:r>
      <w:r>
        <w:rPr/>
        <w:t xml:space="preserve"> – užitkové předměty, obalový a izolační materi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YNTETICKÉ POLYMERY VZNIKAJÍCÍ POLYKONDENZAC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inice"/>
        <w:rPr/>
      </w:pPr>
      <w:r>
        <w:rPr/>
        <w:t>Polymerace je polyreakce dvou různých monomerů, při které vzniká vedlejší produ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yestery</w:t>
      </w:r>
      <w:r>
        <w:rPr/>
        <w:t xml:space="preserve"> – textilní vlákna (tesil), sklolaminá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yamidy</w:t>
      </w:r>
      <w:r>
        <w:rPr/>
        <w:t xml:space="preserve"> – vlákna (nylon, sil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nolformaldehydové pryskyřice</w:t>
      </w:r>
      <w:r>
        <w:rPr/>
        <w:t xml:space="preserve"> (fenoplasty, bakelity) – la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YNTETICKÉ POLYMERY VZNIKAJÍCÍ POLYADIC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inice"/>
        <w:rPr/>
      </w:pPr>
      <w:r>
        <w:rPr/>
        <w:t>Polymerace je polyreakce dvou různých monomerů bez vzniku vedlejšíh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yuretany</w:t>
      </w:r>
      <w:r>
        <w:rPr/>
        <w:t xml:space="preserve"> – syntetická vlákna, pěnové látky (molitan), lepidl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8:00Z</dcterms:created>
  <dc:creator>Gymnázium</dc:creator>
  <dc:description/>
  <cp:keywords/>
  <dc:language>en-US</dc:language>
  <cp:lastModifiedBy>Ing. Petr Stránský</cp:lastModifiedBy>
  <cp:lastPrinted>2007-09-18T10:24:00Z</cp:lastPrinted>
  <dcterms:modified xsi:type="dcterms:W3CDTF">2008-04-17T04:26:00Z</dcterms:modified>
  <cp:revision>6</cp:revision>
  <dc:subject/>
  <dc:title>STAVBA ATOMOVÉHO JÁDRA</dc:title>
</cp:coreProperties>
</file>