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LIPID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Lipidy jsou látky rostlinného, živočišného i mikrobiálního původu. Nacházejí se především v buněčných membránách a v nervových tkáních. Jsou významným zdrojem tělesné energie, plní funkci tepelné izolace organismu a ochrany některých orgánů. Nerozpustnost lipidů ve vodě vede k jejich ukládání do tukových tkání v podobě zásobních látek. Mají hydrofobní (vodu odpuzující) vlastnosti, s čímž souvisí jejich schopnost vytvářet v organismu prostředí, ve kterém se rozpouštějí biologicky významné nepolární látky (vitamíny, hormony, léčiva, barv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chemického hlediska jsou lipidy </w:t>
      </w:r>
      <w:r>
        <w:rPr>
          <w:b/>
        </w:rPr>
        <w:t>estery vyšších karboxylových (mastných) kyselin</w:t>
      </w:r>
      <w:r>
        <w:rPr/>
        <w:t xml:space="preserve">. Podle složení je dělíme na </w:t>
      </w:r>
      <w:r>
        <w:rPr>
          <w:b/>
        </w:rPr>
        <w:t>jednoduché</w:t>
      </w:r>
      <w:r>
        <w:rPr/>
        <w:t xml:space="preserve"> a </w:t>
      </w:r>
      <w:r>
        <w:rPr>
          <w:b/>
        </w:rPr>
        <w:t>složité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ednoduchých i složitých lipidech jsou karboxylové kyseliny se </w:t>
      </w:r>
      <w:r>
        <w:rPr>
          <w:b/>
        </w:rPr>
        <w:t>sudým</w:t>
      </w:r>
      <w:r>
        <w:rPr/>
        <w:t xml:space="preserve"> počtem uhlíků, s přímým (nerozvětveným řetězcem. Mohou být nasycené i nenasyc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častěji se vyskytu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yselina </w:t>
      </w:r>
      <w:r>
        <w:rPr>
          <w:b/>
        </w:rPr>
        <w:t>palmitová</w:t>
      </w:r>
      <w:r>
        <w:rPr/>
        <w:t xml:space="preserve"> (hexadekanová), 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4</w:t>
      </w:r>
      <w:r>
        <w:rPr/>
        <w:t>-COOH</w:t>
      </w:r>
    </w:p>
    <w:p>
      <w:pPr>
        <w:pStyle w:val="Normal"/>
        <w:jc w:val="both"/>
        <w:rPr/>
      </w:pPr>
      <w:r>
        <w:rPr/>
        <w:t xml:space="preserve">Kyselina </w:t>
      </w:r>
      <w:r>
        <w:rPr>
          <w:b/>
        </w:rPr>
        <w:t>stearová</w:t>
      </w:r>
      <w:r>
        <w:rPr/>
        <w:t xml:space="preserve"> (oktadekanová), 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>-COOH</w:t>
      </w:r>
    </w:p>
    <w:p>
      <w:pPr>
        <w:pStyle w:val="Normal"/>
        <w:jc w:val="both"/>
        <w:rPr/>
      </w:pPr>
      <w:r>
        <w:rPr/>
        <w:t xml:space="preserve">Kyselina </w:t>
      </w:r>
      <w:r>
        <w:rPr>
          <w:b/>
        </w:rPr>
        <w:t>olejová</w:t>
      </w:r>
      <w:r>
        <w:rPr/>
        <w:t xml:space="preserve"> (</w:t>
      </w:r>
      <w:r>
        <w:rPr>
          <w:i/>
        </w:rPr>
        <w:t>cis</w:t>
      </w:r>
      <w:r>
        <w:rPr/>
        <w:t>-9-oktadecenová), 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-CH=CH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-COOH</w:t>
      </w:r>
    </w:p>
    <w:p>
      <w:pPr>
        <w:pStyle w:val="Normal"/>
        <w:jc w:val="both"/>
        <w:rPr/>
      </w:pPr>
      <w:r>
        <w:rPr/>
        <w:t xml:space="preserve">Kyselina </w:t>
      </w:r>
      <w:r>
        <w:rPr>
          <w:b/>
        </w:rPr>
        <w:t>linolová</w:t>
      </w:r>
      <w:r>
        <w:rPr/>
        <w:t xml:space="preserve"> (</w:t>
      </w:r>
      <w:r>
        <w:rPr>
          <w:i/>
        </w:rPr>
        <w:t>cis, cis</w:t>
      </w:r>
      <w:r>
        <w:rPr/>
        <w:t>-9,12-oktadekadienová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-CH=CH-CH</w:t>
      </w:r>
      <w:r>
        <w:rPr>
          <w:vertAlign w:val="subscript"/>
        </w:rPr>
        <w:t>2</w:t>
      </w:r>
      <w:r>
        <w:rPr/>
        <w:t>-CH=CH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-CO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DNODUCHÉ LIPID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Jednoduché lipidy kromě zbytku alkoholu a kyseliny neobsahují žádnou další slož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alkoholové části se dělí na acylglyceroly a vo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ylglycerol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Acylglyceroly (tuky, oleje) obsahují v molekule trojsytný alkohol glycerol (propan-1,2,3-triol), který může mít esterifikovanou jednu, dvě nebo tři hydroxylové skupiny. Podle toho vznikají mono-, di- a triacylglycer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duché lipidy, které obsahují převážně nasycené karboxylové kyseliny, jsou za běžných podmínek tuhé – </w:t>
      </w:r>
      <w:r>
        <w:rPr>
          <w:b/>
        </w:rPr>
        <w:t>tuky</w:t>
      </w:r>
      <w:r>
        <w:rPr/>
        <w:t xml:space="preserve">. Obsahují-li větší podíl nenasycených karboxylových kyselin, jsou tekuté – </w:t>
      </w:r>
      <w:r>
        <w:rPr>
          <w:b/>
        </w:rPr>
        <w:t>olej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sté tuky jsou bezbarvé látky bez chuti a zápachu. Negativní vlastností tuků a olejů je jejich </w:t>
      </w:r>
      <w:r>
        <w:rPr>
          <w:b/>
        </w:rPr>
        <w:t>žluknutí</w:t>
      </w:r>
      <w:r>
        <w:rPr/>
        <w:t xml:space="preserve"> způsobované baktérií zejména ve vlhkém a teplém prostředí. Nastává při tom oxidace na dvojných vazbách nenasycených karboxylových kyselin a štěpení jejich uhlíkatého řetězce. Vznikají různé aldehydy, ketony a nižší karboxylové kyseliny, které nepříjemně páchnou. Současně se znehodnocují i vitamíny rozpuštěné v tu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alytickou hydrogenací se z olejů získávají tuhé tuky. Postup se nazývá </w:t>
      </w:r>
      <w:r>
        <w:rPr>
          <w:b/>
        </w:rPr>
        <w:t>ztužování tuk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va musí obsahovat nenasycené karboxylové kyseliny, protože lidský organismus je není schopen syntetizovat. Patří do skupiny tzv. nepostradatelných- </w:t>
      </w:r>
      <w:r>
        <w:rPr>
          <w:b/>
        </w:rPr>
        <w:t>esenciálních</w:t>
      </w:r>
      <w:r>
        <w:rPr/>
        <w:t xml:space="preserve"> </w:t>
      </w:r>
      <w:r>
        <w:rPr>
          <w:b/>
        </w:rPr>
        <w:t>lát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hydrolýze acylglycerolů se štěpí esterová vazba za vzniku karboxylových kyselin a glycerolu. Hydrolýzu je možné provést působením silných minerálních kyselin (1) nebo alkalických hydroxidů. Účinkem NaOH nebo KOH vznikají mýdla. Tato alkalická hydrolýza se nazývá zmýde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652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ýdla jsou sodné nebo draselné soli vyšších karboxylových kyselin.</w:t>
      </w:r>
      <w:r>
        <w:rPr/>
        <w:t xml:space="preserve"> Sodná mýdla jsou tuhá, používají se jako čistící nebo prací prostředky. Draselná mýdla jsou mazlavá, používají se k přípravě dezinfek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sk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Druhou skupinou jednoduchých lipidů jsou </w:t>
      </w:r>
      <w:r>
        <w:rPr>
          <w:b/>
        </w:rPr>
        <w:t>vosky</w:t>
      </w:r>
      <w:r>
        <w:rPr/>
        <w:t>. Jsou to estery vyšších karboxylových kyselin a vyšších jednosytných alkoholů, nejčastěji těch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ylalkohol, 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4</w:t>
      </w:r>
      <w:r>
        <w:rPr/>
        <w:t>-CH</w:t>
      </w:r>
      <w:r>
        <w:rPr>
          <w:vertAlign w:val="subscript"/>
        </w:rPr>
        <w:t>2</w:t>
      </w:r>
      <w:r>
        <w:rPr/>
        <w:t>-OH</w:t>
      </w:r>
    </w:p>
    <w:p>
      <w:pPr>
        <w:pStyle w:val="Normal"/>
        <w:jc w:val="both"/>
        <w:rPr/>
      </w:pPr>
      <w:r>
        <w:rPr/>
        <w:t>stearylalkohol, 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>-CH</w:t>
      </w:r>
      <w:r>
        <w:rPr>
          <w:vertAlign w:val="subscript"/>
        </w:rPr>
        <w:t>2</w:t>
      </w:r>
      <w:r>
        <w:rPr/>
        <w:t>-OH</w:t>
      </w:r>
    </w:p>
    <w:p>
      <w:pPr>
        <w:pStyle w:val="Normal"/>
        <w:jc w:val="both"/>
        <w:rPr/>
      </w:pPr>
      <w:r>
        <w:rPr/>
        <w:t>myricylalkohol, 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9</w:t>
      </w:r>
      <w:r>
        <w:rPr/>
        <w:t>-CH</w:t>
      </w:r>
      <w:r>
        <w:rPr>
          <w:vertAlign w:val="subscript"/>
        </w:rPr>
        <w:t>2</w:t>
      </w:r>
      <w:r>
        <w:rPr/>
        <w:t>-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sky mohou být původu rostlinného i živočišného. Rostlinné vosky tvoří ochranný povlak listů. Živočišné vosky jsou např. vorvaňovina (z mozku vorvaně), lanolin z ovčí vlny a včelí vosk. Vosky se používají ve zdravotnictví a kosmetice k výrobě mastí a krémů, k výrobě svíček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ŽITÉ LIPID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Složité lipidy se od jednoduchých liší tím, že v molekule mají kromě karboxylové kyseliny a alkoholu ještě další slož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sfolipidy</w:t>
      </w:r>
      <w:r>
        <w:rPr/>
        <w:t xml:space="preserve"> obsahují esterově vázanou kyselinu fosforečnou</w:t>
      </w:r>
    </w:p>
    <w:p>
      <w:pPr>
        <w:pStyle w:val="Normal"/>
        <w:jc w:val="both"/>
        <w:rPr/>
      </w:pPr>
      <w:r>
        <w:rPr>
          <w:b/>
        </w:rPr>
        <w:t>Glykolipidy</w:t>
      </w:r>
      <w:r>
        <w:rPr/>
        <w:t xml:space="preserve"> mají sacharidovou složku – glukosu nebo galakto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ité lipidy se vyskytují ve všech rostlinných i živočišných buňkách, zejména v biologicky nejaktivnějších tkáních a orgánech – v mozku, v míše, v srdci. Jsou důležitou složkou buněčných membrán, kde zajišťují heterogenitu prostředí v buňc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1:00Z</dcterms:created>
  <dc:creator>Gymnázium</dc:creator>
  <dc:description/>
  <cp:keywords/>
  <dc:language>en-US</dc:language>
  <cp:lastModifiedBy>Ing. Petr Stránský</cp:lastModifiedBy>
  <cp:lastPrinted>2007-09-18T10:24:00Z</cp:lastPrinted>
  <dcterms:modified xsi:type="dcterms:W3CDTF">2008-04-17T06:25:00Z</dcterms:modified>
  <cp:revision>3</cp:revision>
  <dc:subject/>
  <dc:title>STAVBA ATOMOVÉHO JÁDRA</dc:title>
</cp:coreProperties>
</file>