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KYSLÍK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Protonové číslo kyslíku je 8, a proto jádro atomu kyslíku obsahuje 8 protonů, elektronový obal 8 elektronů. Elektrony zaplňují postupně orbitaly 1s, 2s a 2p. V přírodě se kyslík vyskytuje ve třech izotopech – z 99,78% v izotopu, který obsahuje v atomovém jádře 8 neutronů, v menší míře v izotopu s 10 neutrony a pouze ve stopovém množství v izotopu s 9 neutrony v jád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  <w:t>8</w:t>
      </w:r>
      <w:r>
        <w:rPr/>
        <w:t xml:space="preserve">O </w:t>
      </w:r>
      <w:r>
        <w:rPr>
          <w:lang w:val="en-US"/>
        </w:rPr>
        <w:t>[</w:t>
      </w:r>
      <w:r>
        <w:rPr>
          <w:vertAlign w:val="subscript"/>
          <w:lang w:val="en-US"/>
        </w:rPr>
        <w:t>2</w:t>
      </w:r>
      <w:r>
        <w:rPr/>
        <w:t>He</w:t>
      </w:r>
      <w:r>
        <w:rPr>
          <w:lang w:val="en-US"/>
        </w:rPr>
        <w:t>]</w:t>
      </w:r>
      <w:r>
        <w:rPr/>
        <w:t>: 2s</w:t>
      </w:r>
      <w:r>
        <w:rPr>
          <w:vertAlign w:val="superscript"/>
        </w:rPr>
        <w:t>2</w:t>
      </w:r>
      <w:r>
        <w:rPr/>
        <w:t>, 2p</w:t>
      </w:r>
      <w:r>
        <w:rPr>
          <w:vertAlign w:val="superscript"/>
        </w:rPr>
        <w:t>4</w:t>
      </w:r>
      <w:r>
        <w:rPr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 kyslíku je vzhledem ke své elektronové konfiguraci (atomového kyslíku) nestabilní. Proto se kyslík snaží ve sloučeninách získat stabilnější elektronovou konfiguraci následujícího vzácného plynu.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>Ve stabilních sloučeninách dosahuje atom kyslíku elektronové konfigurace neonu, tj. 2s</w:t>
      </w:r>
      <w:r>
        <w:rPr>
          <w:vertAlign w:val="superscript"/>
        </w:rPr>
        <w:t>2</w:t>
      </w:r>
      <w:r>
        <w:rPr/>
        <w:t>, 2p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chybějící elektrony může atom kyslíku ve sloučeninách získat několika způ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jmutím dvou elektronů za vzniku oxidového anionu O</w:t>
      </w:r>
      <w:r>
        <w:rPr>
          <w:vertAlign w:val="superscript"/>
        </w:rPr>
        <w:t>2-</w:t>
      </w:r>
      <w:r>
        <w:rPr/>
        <w:t xml:space="preserve"> (CaO)</w:t>
      </w:r>
    </w:p>
    <w:p>
      <w:pPr>
        <w:pStyle w:val="Normal"/>
        <w:numPr>
          <w:ilvl w:val="0"/>
          <w:numId w:val="2"/>
        </w:numPr>
        <w:rPr/>
      </w:pPr>
      <w:r>
        <w:rPr/>
        <w:t>vytvořením dvou jednoduchých nebo jedné dvojné kovalentní vazby (H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vytvořením jednoduché vazby a přijmutím jednoho elektronu OH</w:t>
      </w:r>
      <w:r>
        <w:rPr>
          <w:vertAlign w:val="superscript"/>
        </w:rPr>
        <w:t>-</w:t>
      </w:r>
      <w:r>
        <w:rPr/>
        <w:t xml:space="preserve"> (Na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stnosti kyslí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Kyslík vytváří sloučeniny se všemi prvky s výjimkou některých vzácných plynů. S většinou prvků se slučuje přímo (za normální nebo zvýšené teplo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cí dvou atomových kyslíků vzniká kyslík molekulov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+ O -&gt;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šude tam, kde se vytváří atomový kyslík, dochází k jeho reakci s kyslíkem molekulovým za vzniku ozonu. Ozon je druhá alotropická modifikace kyslí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+ O -&gt; 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>Molekulový kyslík za vyšších teplot oxiduje přímo většinu prvků, přičemž tyto reakce jsou silně exotermní. Silnějším oxidačním činidlem je oz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lká reaktivita ozonu je způsobena jeho nestálostí. Rozkládá se na molekulový kyslík a atomový kyslík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47"/>
        <w:gridCol w:w="1093"/>
        <w:gridCol w:w="1080"/>
        <w:gridCol w:w="991"/>
        <w:gridCol w:w="1529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21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ní atomová hmotnost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ační čísla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u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 (-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učeniny kyslí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V přírodě je kyslík vázaný ve vodě, uhličitanech, křemičitanech, síranech, organických látkách apod. Ve velkém počtu kyslíkatých sloučenin je kyslík jejich negativní složkou (výjimkou jsou sloučeniny s fluorem). V kovalentních sloučeninách je na atomu kyslíku částečný záporný náboj. Ve většině těchto sloučenin má kyslík oxidační číslo –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xi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yslík tvoří oxidy téměř se všemi prvky. Některé prvky mohou tvořit celou řadu oxidů (N</w:t>
      </w:r>
      <w:r>
        <w:rPr>
          <w:vertAlign w:val="subscript"/>
        </w:rPr>
        <w:t>2</w:t>
      </w:r>
      <w:r>
        <w:rPr/>
        <w:t>O, NO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N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, které se od sebe liší nejen složením, ale i strukturou a vlastnostmi. Podle chemického chování ve vodném roztoku dělíme oxidy 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kyselinotvorné oxidy </w:t>
      </w:r>
      <w:r>
        <w:rPr/>
        <w:t xml:space="preserve">– slučují se s vodou za vzniku kyslíkatých kyselin </w:t>
      </w:r>
    </w:p>
    <w:p>
      <w:pPr>
        <w:pStyle w:val="Normal"/>
        <w:ind w:left="1069" w:firstLine="349"/>
        <w:jc w:val="both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-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left="1069" w:firstLine="349"/>
        <w:jc w:val="both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-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sadotvorné oxidy</w:t>
      </w:r>
      <w:r>
        <w:rPr/>
        <w:t xml:space="preserve"> – při reakci s vodou poskytují hydroxidy</w:t>
      </w:r>
    </w:p>
    <w:p>
      <w:pPr>
        <w:pStyle w:val="Normal"/>
        <w:ind w:left="1418" w:hanging="0"/>
        <w:jc w:val="both"/>
        <w:rPr/>
      </w:pPr>
      <w:r>
        <w:rPr/>
        <w:t>CaO + H</w:t>
      </w:r>
      <w:r>
        <w:rPr>
          <w:vertAlign w:val="subscript"/>
        </w:rPr>
        <w:t>2</w:t>
      </w:r>
      <w:r>
        <w:rPr/>
        <w:t>O -&gt; Ca(OH)</w:t>
      </w:r>
      <w:r>
        <w:rPr>
          <w:vertAlign w:val="subscript"/>
        </w:rPr>
        <w:t>2</w:t>
      </w:r>
    </w:p>
    <w:p>
      <w:pPr>
        <w:pStyle w:val="Normal"/>
        <w:ind w:left="1418" w:hanging="0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 -&lt; 2 NaO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mfoterní oxidy</w:t>
      </w:r>
      <w:r>
        <w:rPr/>
        <w:t xml:space="preserve"> – reagují jak s kyselinami, tak i se zásadami</w:t>
      </w:r>
    </w:p>
    <w:p>
      <w:pPr>
        <w:pStyle w:val="Normal"/>
        <w:ind w:left="1418" w:hanging="0"/>
        <w:jc w:val="both"/>
        <w:rPr/>
      </w:pPr>
      <w:r>
        <w:rPr/>
        <w:t>Zn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&gt;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418" w:hanging="0"/>
        <w:jc w:val="both"/>
        <w:rPr/>
      </w:pPr>
      <w:r>
        <w:rPr/>
        <w:t>ZnO + 2 NaOH + H</w:t>
      </w:r>
      <w:r>
        <w:rPr>
          <w:vertAlign w:val="subscript"/>
        </w:rPr>
        <w:t>2</w:t>
      </w:r>
      <w:r>
        <w:rPr/>
        <w:t>O -&gt; Na</w:t>
      </w:r>
      <w:r>
        <w:rPr>
          <w:vertAlign w:val="subscript"/>
        </w:rPr>
        <w:t>2</w:t>
      </w:r>
      <w:r>
        <w:rPr>
          <w:lang w:val="en-US"/>
        </w:rPr>
        <w:t>[Zn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etečné oxidy</w:t>
      </w:r>
      <w:r>
        <w:rPr/>
        <w:t xml:space="preserve"> – nereagují ani s kyselinami, ani se zásadami (N</w:t>
      </w:r>
      <w:r>
        <w:rPr>
          <w:vertAlign w:val="subscript"/>
        </w:rPr>
        <w:t>2</w:t>
      </w:r>
      <w:r>
        <w:rPr/>
        <w:t>O, 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prava, průmyslová výroba a použití kyslí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V laboratoři</w:t>
      </w:r>
      <w:r>
        <w:rPr/>
        <w:t xml:space="preserve"> se kyslík připravuje tepelným rozkladem oxidu rtuťnatého, oxidu olovičitého, manganistanu draselného nebo chlorečnanu drasel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myslově</w:t>
      </w:r>
      <w:r>
        <w:rPr/>
        <w:t xml:space="preserve"> se kyslík vyrábí destilací kapalného vzduchu, v menším množství elektrolýzou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slík se používá v hutnictví (spalování uhlíku), sváření a řezání kovů, plnění dýchacích přístrojů. Dodává se v ocelových lahvích s modrým nát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on má dezinfekční účinky, proto se používá ke sterilizaci pitné vody, k dezinfekci vzduchu v nemocnicích atd. Větší koncentrace ozonu ve vzduchu může způsobit zánět očních spojivek, dýchacích orgánů atd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vič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ište elektronovou konfiguraci atomu kyslíku v základním sta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livé izotopy kyslíku zapište jejich nukleonovým a protonovým čísl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ište reakce oxidu vápenatého s oxidem sírovým, oxidu měďnatého s kyselinou sírovou a oxidu uhličitého s hydroxidem vápenatým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03:00Z</dcterms:created>
  <dc:creator>Gymnázium</dc:creator>
  <dc:description/>
  <cp:keywords/>
  <dc:language>en-US</dc:language>
  <cp:lastModifiedBy>Ing. Petr Stránský</cp:lastModifiedBy>
  <cp:lastPrinted>2007-09-18T16:03:00Z</cp:lastPrinted>
  <dcterms:modified xsi:type="dcterms:W3CDTF">2007-11-07T05:53:00Z</dcterms:modified>
  <cp:revision>3</cp:revision>
  <dc:subject/>
  <dc:title>STAVBA ATOMOVÉHO JÁDRA</dc:title>
</cp:coreProperties>
</file>