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KARBONYLOVÉ SLOUČENIN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Mezi karbonylové sloučeniny patří deriváty uhlovodíků, jejichž molekuly obsahují funkční skupinu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9525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ato skupina se nazývá </w:t>
      </w:r>
      <w:r>
        <w:rPr>
          <w:b/>
        </w:rPr>
        <w:t>karbonylová</w:t>
      </w:r>
      <w:r>
        <w:rPr/>
        <w:t xml:space="preserve"> </w:t>
      </w:r>
      <w:r>
        <w:rPr>
          <w:b/>
        </w:rPr>
        <w:t>funkční</w:t>
      </w:r>
      <w:r>
        <w:rPr/>
        <w:t xml:space="preserve"> </w:t>
      </w:r>
      <w:r>
        <w:rPr>
          <w:b/>
        </w:rPr>
        <w:t>skupina</w:t>
      </w:r>
      <w:r>
        <w:rPr/>
        <w:t xml:space="preserve">, nebo také </w:t>
      </w:r>
      <w:r>
        <w:rPr>
          <w:b/>
        </w:rPr>
        <w:t>oxoskupina</w:t>
      </w:r>
      <w:r>
        <w:rPr/>
        <w:t xml:space="preserve"> a sloučeniny, které ji obsahují, nazýváme </w:t>
      </w:r>
      <w:r>
        <w:rPr>
          <w:b/>
        </w:rPr>
        <w:t>karbonylové</w:t>
      </w:r>
      <w:r>
        <w:rPr/>
        <w:t xml:space="preserve"> </w:t>
      </w:r>
      <w:r>
        <w:rPr>
          <w:b/>
        </w:rPr>
        <w:t>sloučeniny</w:t>
      </w:r>
      <w:r>
        <w:rPr/>
        <w:t xml:space="preserve"> nebo </w:t>
      </w:r>
      <w:r>
        <w:rPr>
          <w:b/>
        </w:rPr>
        <w:t>oxosloučeniny</w:t>
      </w:r>
      <w:r>
        <w:rPr/>
        <w:t>. Obecně budeme tyto sloučeniny znázorňovat vzorcem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1144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Karbonylové sloučeniny můžeme rozdělit 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</w:t>
      </w:r>
      <w:r>
        <w:rPr>
          <w:b/>
        </w:rPr>
        <w:t>ALDEHYDY (R-CHO)</w:t>
      </w:r>
      <w:r>
        <w:rPr/>
        <w:t>, kde X=R (R=alkyl, aryl apod.)   a X=H, např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92392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B. </w:t>
      </w:r>
      <w:r>
        <w:rPr>
          <w:b/>
        </w:rPr>
        <w:t>KETONY (R-CO-R)</w:t>
      </w:r>
      <w:r>
        <w:rPr/>
        <w:t>, kde X=R a Y=R (R=alkyl, aryl apod.), např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93345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C. </w:t>
      </w:r>
      <w:r>
        <w:rPr>
          <w:b/>
        </w:rPr>
        <w:t>CHIN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1445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ÁZVOSLOVÍ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ldehyd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1. Řada aldehydů má vžité názvy triviální (aldehyd anýzový, aldehyd skořicový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dle názvoslovných pravidel IUPAC se tvoří názvy alifatických aldehydů přidáním přípony </w:t>
        <w:noBreakHyphen/>
        <w:t>al k názvu uhlovodíku o stejném počtu uhlíkových atom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667000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KETON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1. U ketonů se rovněž setkáváme s názvy triviálními, např. ace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ázvy ketonů lze také tvořit pomocí názvů uhlovodíkových zbytků, k nimž se přidá podstatné jméno keton:</w:t>
      </w:r>
    </w:p>
    <w:p>
      <w:pPr>
        <w:pStyle w:val="Normal"/>
        <w:jc w:val="center"/>
        <w:rPr/>
      </w:pPr>
      <w:r>
        <w:rPr/>
        <w:t>CH</w:t>
      </w:r>
      <w:r>
        <w:rPr>
          <w:vertAlign w:val="subscript"/>
        </w:rPr>
        <w:t>3</w:t>
      </w:r>
      <w:r>
        <w:rPr/>
        <w:t>-CO-CH</w:t>
      </w:r>
      <w:r>
        <w:rPr>
          <w:vertAlign w:val="subscript"/>
        </w:rPr>
        <w:t>3</w:t>
      </w:r>
      <w:r>
        <w:rPr/>
        <w:tab/>
        <w:tab/>
        <w:t>dimethylketon (=acet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dle IUPAC se názvy ketonů tvoří pomocí přípony –on, která se přidává k názvu výchozího uhlovodíku. Poloha karbonylové funkční skupiny se vyjádří číslovkou před koncovkou –on (pokud je to nutné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H</w:t>
      </w:r>
      <w:r>
        <w:rPr>
          <w:vertAlign w:val="subscript"/>
        </w:rPr>
        <w:t>3</w:t>
      </w:r>
      <w:r>
        <w:rPr/>
        <w:t>-CO-CH</w:t>
      </w:r>
      <w:r>
        <w:rPr>
          <w:vertAlign w:val="subscript"/>
        </w:rPr>
        <w:t>3</w:t>
      </w:r>
      <w:r>
        <w:rPr/>
        <w:tab/>
        <w:tab/>
        <w:tab/>
        <w:t>propanon</w:t>
      </w:r>
    </w:p>
    <w:p>
      <w:pPr>
        <w:pStyle w:val="Normal"/>
        <w:jc w:val="both"/>
        <w:rPr/>
      </w:pPr>
      <w:r>
        <w:rPr/>
        <w:tab/>
        <w:tab/>
        <w:t>CH</w:t>
      </w:r>
      <w:r>
        <w:rPr>
          <w:vertAlign w:val="subscript"/>
        </w:rPr>
        <w:t>3</w:t>
      </w:r>
      <w:r>
        <w:rPr/>
        <w:t>-CO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ab/>
        <w:tab/>
        <w:t>butanon</w:t>
      </w:r>
    </w:p>
    <w:p>
      <w:pPr>
        <w:pStyle w:val="Normal"/>
        <w:jc w:val="both"/>
        <w:rPr/>
      </w:pPr>
      <w:r>
        <w:rPr/>
        <w:tab/>
        <w:tab/>
        <w:t>CH</w:t>
      </w:r>
      <w:r>
        <w:rPr>
          <w:vertAlign w:val="subscript"/>
        </w:rPr>
        <w:t>3</w:t>
      </w:r>
      <w:r>
        <w:rPr/>
        <w:t>-CO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ab/>
        <w:t>pentan-2-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CHINON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Chinony jsou odvozené od aromatických uhlovodíků a jejich názvy se tvoří přidáním zakončení –chinon k názvu jejich aromatického uhlovodí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676650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SKYT V PŘÍRODĚ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Aldehydy</w:t>
      </w:r>
      <w:r>
        <w:rPr/>
        <w:t xml:space="preserve"> stejně jako ketony jsou zastoupeny v přírodě, a to v rostlinách i v organismech živočichů. Aldehydy jsou podstatnými složkami vonných látek, např. aldehyd skořicový je obsažen v kůře skořicovníku, vanilín ve vanilce, aldehyd anýzový v semenech anýzu apod. Acetaldehyd (ethanal) a jiné alifatické aldehydy jsou meziprodukty při kvašení cukerných roztoků a při fotosyntéze se vyskytují v krvi a moči savců. Některé hormony jsou po chemické stránce </w:t>
      </w:r>
      <w:r>
        <w:rPr>
          <w:b/>
        </w:rPr>
        <w:t>ketony</w:t>
      </w:r>
      <w:r>
        <w:rPr/>
        <w:t xml:space="preserve"> (testosteron, progesteron), rovněž kafr je keton. Také v lidské krvi a moči se objevují ketony, zejména při průběhu některých onemocnění. </w:t>
      </w:r>
      <w:r>
        <w:rPr>
          <w:b/>
        </w:rPr>
        <w:t>Chinony</w:t>
      </w:r>
      <w:r>
        <w:rPr/>
        <w:t xml:space="preserve"> a zejména jejich deriváty se nacházejí v rostl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YZIKÁLNÍ VLASTNOS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První člen homologické řady alifatických nasycených jednofunkčních </w:t>
      </w:r>
      <w:r>
        <w:rPr>
          <w:b/>
        </w:rPr>
        <w:t>aldehydů</w:t>
      </w:r>
      <w:r>
        <w:rPr/>
        <w:t xml:space="preserve"> je plyn, všechny další členy této řady jsou buď bezbarvé kapaliny nebo tuhé látky. Nejnižší členy dráždí k slzení, vyšší jsou naopak  příjemně vonící kapaliny. Rozpustnost aldehydů ve vodě s rostoucí molekulovou hmotností klesá, takže nejvyšší aldehydy jsou ve vodě téměř nerozpustné. V alkoholu a etheru se rozpouštějí dob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nižší </w:t>
      </w:r>
      <w:r>
        <w:rPr>
          <w:b/>
        </w:rPr>
        <w:t>ketony</w:t>
      </w:r>
      <w:r>
        <w:rPr/>
        <w:t xml:space="preserve"> v homologické řadě alifatických nasycených jednofunkčních ketonů jsou těkavé kapaliny, vyšší jsou látky tuhé. Ve vodě jsou nejnižší ketony rozpustné, počínaje ketonem C</w:t>
      </w:r>
      <w:r>
        <w:rPr>
          <w:vertAlign w:val="subscript"/>
        </w:rPr>
        <w:t>5</w:t>
      </w:r>
      <w:r>
        <w:rPr/>
        <w:t xml:space="preserve"> rozpustnost silně klesá, střední a nejvyšší ketony jsou již nerozpustné. Dobře se rozpouštějí v organických rozpouštědlech a samy, pokud jsou kapalné, jsou výbornými rozpouštědly (pryskyřic, barviv, laků, některých plastů, tuků, olejů a řady dalších lát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žší aldehydy i ketony jsou látky toxické, zejména methanal (formaldehy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BOR STRUKTUR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Aldehydy a ketony jsou vzhledem k polaritě vazby C=O značně reaktivní. Na karbonylové funkční skupině existují dvě reakční centra rozdílného charakteru. Jedno centrum bude napadáno reagenty elektrofilními, druhé nukleofilní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05325" cy="151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becně budeme u těchto sloučenin očekávat tyto reak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ukleofilní napadení karbonylového uhlí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ektrofilní napadení karbonylového kyslí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kce na vazbě C-H aldehydů (radikálové napadení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kce na R aldehydů i keto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AKCE ALDEHYD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dice v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48300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dice alkoho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162550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xidace aldehy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600575" cy="92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lymerace aldehy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419600" cy="182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457700" cy="149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ukce aldehy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400550" cy="1390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AKCE KETON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xidace ketonů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76825" cy="895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edukce keton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400425" cy="838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bonylové sloučeniny mohou existovat ve dvou isomerních formá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etoforma</w:t>
      </w:r>
      <w:r>
        <w:rPr/>
        <w:t xml:space="preserve"> obsahuje vazbu C=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nolforma</w:t>
      </w:r>
      <w:r>
        <w:rPr/>
        <w:t xml:space="preserve"> obsahuje vazbu C=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009900" cy="1266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ODY ZÍSKÁVÁNÍ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 xml:space="preserve">Aldehydy </w:t>
      </w:r>
      <w:r>
        <w:rPr/>
        <w:t>lze vyrábě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xidací primárních alkohol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mou oxidací uhlovodí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hydrogenací primárních alkoho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etony</w:t>
      </w:r>
      <w:r>
        <w:rPr/>
        <w:t xml:space="preserve"> se vyráběj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hydrogenací sekundárních alkohol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xidací sekundárních alkohol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kladnou destilací solí karboxylových kyselin (RCOO)</w:t>
      </w:r>
      <w:r>
        <w:rPr>
          <w:vertAlign w:val="subscript"/>
        </w:rPr>
        <w:t>2</w:t>
      </w:r>
      <w:r>
        <w:rPr/>
        <w:t>Ca -&gt; R-CO-R + CaC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inony</w:t>
      </w:r>
      <w:r>
        <w:rPr/>
        <w:t xml:space="preserve"> se získávají oxidací některých feno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HLED ZÁSTUPC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ldehyd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Methanal</w:t>
      </w:r>
      <w:r>
        <w:rPr/>
        <w:t xml:space="preserve">, </w:t>
      </w:r>
      <w:r>
        <w:rPr>
          <w:b/>
        </w:rPr>
        <w:t>formaldehyd</w:t>
      </w:r>
      <w:r>
        <w:rPr/>
        <w:t xml:space="preserve"> H-CHO je prvním členem homologické řady alkanalů. Technická výroba je založena na oxidaci methanolu vzdušným kyslíkem. Získává se tím 40% roztok zvaný formalín. Používá se na výrobu léků, plastů (bakelit), jako konzervační činidlo, desinfekční činidlo, na výrobu barv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hanal</w:t>
      </w:r>
      <w:r>
        <w:rPr/>
        <w:t xml:space="preserve">, </w:t>
      </w:r>
      <w:r>
        <w:rPr>
          <w:b/>
        </w:rPr>
        <w:t>acetaldehyd</w:t>
      </w:r>
      <w:r>
        <w:rPr/>
        <w:t xml:space="preserve"> CH</w:t>
      </w:r>
      <w:r>
        <w:rPr>
          <w:vertAlign w:val="subscript"/>
        </w:rPr>
        <w:t>3</w:t>
      </w:r>
      <w:r>
        <w:rPr/>
        <w:t>-CHO je rovněž běžným aldehydem. Vyrábí se adicí vody na ethyn. Vyrábějí se z něho léky (sedativa), tuhý líh, kyselina octová, léčiva, voňavky, syntetický kaučuk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nzaldehyd</w:t>
      </w:r>
      <w:r>
        <w:rPr/>
        <w:t xml:space="preserve">, </w:t>
      </w:r>
      <w:r>
        <w:rPr>
          <w:b/>
        </w:rPr>
        <w:t>fenylmethanal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O je nejdůležitějším aromatickým aldehydem. Vyrábí se oxidací toluenu vzdušným kyslíkem. Používá se na výrobu barviv, voňavek, léčiv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ET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panol</w:t>
      </w:r>
      <w:r>
        <w:rPr/>
        <w:t xml:space="preserve">, </w:t>
      </w:r>
      <w:r>
        <w:rPr>
          <w:b/>
        </w:rPr>
        <w:t>dimethylketon</w:t>
      </w:r>
      <w:r>
        <w:rPr/>
        <w:t xml:space="preserve">, </w:t>
      </w:r>
      <w:r>
        <w:rPr>
          <w:b/>
        </w:rPr>
        <w:t>aceton</w:t>
      </w:r>
      <w:r>
        <w:rPr/>
        <w:t xml:space="preserve"> CH</w:t>
      </w:r>
      <w:r>
        <w:rPr>
          <w:vertAlign w:val="subscript"/>
        </w:rPr>
        <w:t>3</w:t>
      </w:r>
      <w:r>
        <w:rPr/>
        <w:t>-CO-CH</w:t>
      </w:r>
      <w:r>
        <w:rPr>
          <w:vertAlign w:val="subscript"/>
        </w:rPr>
        <w:t>3</w:t>
      </w:r>
      <w:r>
        <w:rPr/>
        <w:t xml:space="preserve"> je hořlavý, hoří čadivým plamenem a jeho páry tvoří se vzduchem výbušnou směs. Je toxický! Oxidací acetonu vzniká kyselina octová a mravenčí. Aceton se používá jako rozpouštědlo, ve farmaceutickém průmyslu a při výrobě plastů (celuloi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anon, methylethylketon CH</w:t>
      </w:r>
      <w:r>
        <w:rPr>
          <w:vertAlign w:val="subscript"/>
        </w:rPr>
        <w:t>3</w:t>
      </w:r>
      <w:r>
        <w:rPr/>
        <w:t>-CO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 xml:space="preserve"> se vyrábí oxidací butan-2-olu. Použití má jako technické rozpouštědlo a v organických syntéz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NONY</w:t>
      </w:r>
    </w:p>
    <w:p>
      <w:pPr>
        <w:pStyle w:val="Normal"/>
        <w:jc w:val="both"/>
        <w:rPr/>
      </w:pPr>
      <w:r>
        <w:rPr/>
        <w:t>mají použití při výrobě barvi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4:00Z</dcterms:created>
  <dc:creator>Gymnázium</dc:creator>
  <dc:description/>
  <cp:keywords/>
  <dc:language>en-US</dc:language>
  <cp:lastModifiedBy>Ing. Petr Stránský</cp:lastModifiedBy>
  <cp:lastPrinted>2008-02-20T22:15:00Z</cp:lastPrinted>
  <dcterms:modified xsi:type="dcterms:W3CDTF">2008-03-27T05:40:00Z</dcterms:modified>
  <cp:revision>8</cp:revision>
  <dc:subject/>
  <dc:title>STAVBA ATOMOVÉHO JÁDRA</dc:title>
</cp:coreProperties>
</file>