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HYBRIDIZAC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Definice"/>
        <w:rPr/>
      </w:pPr>
      <w:r>
        <w:rPr/>
        <w:t>Hybridizace je sjednocení energeticky různých orbitalů daného atomu, přičemž vznikají nové orbitaly, tzv. orbitaly hybrid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ybridizace vysvětluje vznik rovnocenných kovalentních vazeb z energeticky rozdílných orbitalů a umožňuje předpovědět strukturu takto vzniklých látek. Pro každý typ hybridizace je charakteristické rozmístění hybridních orbitalů v prostoru, což určuje i prostorové uspořádání chemických va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 hybridizace  (nebo-li sjednocení energeticky různých orbitalů) si vysvětlíme na methanu. K tomu, aby se v molekule methanu CH</w:t>
      </w:r>
      <w:r>
        <w:rPr>
          <w:vertAlign w:val="subscript"/>
        </w:rPr>
        <w:t>4</w:t>
      </w:r>
      <w:r>
        <w:rPr/>
        <w:t xml:space="preserve"> mohly vytvořit čtyři chemické vazby, je třeba, aby atom uhlíku měl čtyři nespárované elektro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stav uhlíku:</w:t>
        <w:tab/>
        <w:tab/>
        <w:t xml:space="preserve">C: 2s </w:t>
      </w:r>
      <w:r>
        <w:rPr>
          <w:bdr w:val="single" w:sz="4" w:space="0" w:color="000000"/>
        </w:rPr>
        <w:t>↑↓</w:t>
      </w:r>
      <w:r>
        <w:rPr/>
        <w:t xml:space="preserve"> 2p </w:t>
      </w:r>
      <w:r>
        <w:rPr>
          <w:bdr w:val="single" w:sz="4" w:space="0" w:color="000000"/>
        </w:rPr>
        <w:t>↑  |↑  |   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Excitovaný stav uhlíku:</w:t>
        <w:tab/>
        <w:t>C</w:t>
      </w:r>
      <w:r>
        <w:rPr>
          <w:vertAlign w:val="superscript"/>
        </w:rPr>
        <w:t>*</w:t>
      </w:r>
      <w:r>
        <w:rPr/>
        <w:t xml:space="preserve">: 2s </w:t>
      </w:r>
      <w:r>
        <w:rPr>
          <w:bdr w:val="single" w:sz="4" w:space="0" w:color="000000"/>
        </w:rPr>
        <w:t>↑  </w:t>
      </w:r>
      <w:r>
        <w:rPr/>
        <w:t xml:space="preserve"> 2p </w:t>
      </w:r>
      <w:r>
        <w:rPr>
          <w:bdr w:val="single" w:sz="4" w:space="0" w:color="000000"/>
        </w:rPr>
        <w:t>↑  |↑  |↑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to vzniklé vazby by však nebyly stejné, protože vznikají překryvem energeticky rozdílných orbitalů s a p.</w:t>
      </w:r>
    </w:p>
    <w:p>
      <w:pPr>
        <w:pStyle w:val="Normal"/>
        <w:jc w:val="both"/>
        <w:rPr/>
      </w:pPr>
      <w:r>
        <w:rPr/>
        <w:t xml:space="preserve">Skutečnost, že vazby v této sloučenině jsou stejné (mají stejnou vazebnou délku, energii atd.), vysvětlíme </w:t>
      </w:r>
      <w:r>
        <w:rPr>
          <w:b/>
        </w:rPr>
        <w:t>hybridizací orbital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rbitaly, které hybridizují, označujeme společným rámečkem, abychom vyjádřili jejich rovnocennost (stejnou energi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ymbol a název hybridního orbitalu se určí z typu a počtu atomových orbitalů, které se hybridizují. Například v methanu je hybridizace sp</w:t>
      </w:r>
      <w:r>
        <w:rPr>
          <w:vertAlign w:val="superscript"/>
        </w:rPr>
        <w:t>3</w:t>
      </w:r>
      <w:r>
        <w:rPr/>
        <w:t>, protože se hybridizuje jeden orbital s a tři orbitaly p. Pozor!!! U zápisu hybridních orbitalů jejich index udává počet orbitalů stejného typu, které se hybridizovaly, a nikoliv počet elektronů v těchto orbitale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kladní typy hybridních orbital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Hybridní orbitaly sp</w:t>
      </w:r>
      <w:r>
        <w:rPr/>
        <w:t xml:space="preserve"> vzniknou hybridizací jednoho orbitalu s a jednoho orbitalu p. Hybridizované orbitaly vycházejí ze středového atomu a svírají úhel 180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brázku je uveden prostorový tvar BeCl</w:t>
      </w:r>
      <w:r>
        <w:rPr>
          <w:vertAlign w:val="subscript"/>
        </w:rPr>
        <w:t>2</w:t>
      </w:r>
      <w:r>
        <w:rPr/>
        <w:t>, jehož středový atom beryllia je v hybridním stavu sp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666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obně platí, že lineární jsou všechny molekuly, ve kterých orbitaly středového atomu jsou v hybridním stavu sp, jako CO</w:t>
      </w:r>
      <w:r>
        <w:rPr>
          <w:vertAlign w:val="subscript"/>
        </w:rPr>
        <w:t>2</w:t>
      </w:r>
      <w:r>
        <w:rPr/>
        <w:t>, HC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ybridní orbitaly sp</w:t>
      </w:r>
      <w:r>
        <w:rPr>
          <w:b/>
          <w:vertAlign w:val="superscript"/>
        </w:rPr>
        <w:t>2</w:t>
      </w:r>
      <w:r>
        <w:rPr/>
        <w:t xml:space="preserve"> vzniknou hybridizací jednoho orbitalu s a dvou orbitalů p. Vytvoří se tedy energeticky rovnocenné orbitaly, které mohou tvořit tři chemické vazby. Hybridní orbitaly míří do vrcholů pravidelného trojúhelníku a jejich osy svírají úhel 12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8855" cy="161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kula chloridu boritého má tvar pravidelného trojúhelníku, podobně jako molekuly, ve kterých orbitaly středového atomu jsou v hybridizaci sp</w:t>
      </w:r>
      <w:r>
        <w:rPr>
          <w:vertAlign w:val="superscript"/>
        </w:rPr>
        <w:t>2</w:t>
      </w:r>
      <w:r>
        <w:rPr/>
        <w:t xml:space="preserve"> (např. BF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bridní orbitaly sp</w:t>
      </w:r>
      <w:r>
        <w:rPr>
          <w:b/>
          <w:vertAlign w:val="superscript"/>
        </w:rPr>
        <w:t>3</w:t>
      </w:r>
      <w:r>
        <w:rPr/>
        <w:t xml:space="preserve"> jsou nejčastějším případem hybridizace atomu uhlíku v organických sloučeninách. Tento typ hybridizace vzniká energetickým sjednocením jednoho orbitalu s a tří orbitalů p. Vzniklé čtyři hybridní orbitaly míří do vrcholů pravidelného čtyřstěnu (tetraedr). Osy hybridních orbitalů svírají úhel 109°28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9350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šechny látky, u kterých orbitaly středového atomu jsou v tomto hybridním stavu, mají prostorové uspořádání pravidelného čtyřstěnu (CH</w:t>
      </w:r>
      <w:r>
        <w:rPr>
          <w:vertAlign w:val="subscript"/>
        </w:rPr>
        <w:t>4</w:t>
      </w:r>
      <w:r>
        <w:rPr/>
        <w:t>, CF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bridní orbitaly sp</w:t>
      </w:r>
      <w:r>
        <w:rPr>
          <w:b/>
          <w:vertAlign w:val="superscript"/>
        </w:rPr>
        <w:t>3</w:t>
      </w:r>
      <w:r>
        <w:rPr>
          <w:b/>
        </w:rPr>
        <w:t>d</w:t>
      </w:r>
      <w:r>
        <w:rPr/>
        <w:t>. Při této hybridizaci vzniká pět rovnocenných orbitalů, z nichž tři leží v rovině středového atomu (svírají úhel 120°) a dva jsou na tuto rovinu kolmé.</w:t>
      </w:r>
    </w:p>
    <w:p>
      <w:pPr>
        <w:pStyle w:val="Normal"/>
        <w:rPr/>
      </w:pPr>
      <w:r>
        <w:rPr/>
        <w:t>Molekula chloridu fosforečného, kde orbitaly atomu fosforu jsou v hybridním stavu sp</w:t>
      </w:r>
      <w:r>
        <w:rPr>
          <w:vertAlign w:val="superscript"/>
        </w:rPr>
        <w:t>3</w:t>
      </w:r>
      <w:r>
        <w:rPr/>
        <w:t>d, má proto tvar trojbokého dvojjehla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2045" cy="184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bridní orbitaly sp</w:t>
      </w:r>
      <w:r>
        <w:rPr>
          <w:b/>
          <w:vertAlign w:val="superscript"/>
        </w:rPr>
        <w:t>3</w:t>
      </w:r>
      <w:r>
        <w:rPr>
          <w:b/>
        </w:rPr>
        <w:t>d</w:t>
      </w:r>
      <w:r>
        <w:rPr>
          <w:b/>
          <w:vertAlign w:val="superscript"/>
        </w:rPr>
        <w:t>2</w:t>
      </w:r>
      <w:r>
        <w:rPr/>
        <w:t>. Prostorové uspořádání je na následujícím obráz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2045" cy="215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ne šest rovnocenných orbitalů, které směřují do vrcholů pravidelného čtyřbokého dvojjehlanu (oktaedru, osmistěnu). Prostorový tvar čtyřbokého dvojjehlanu má např. fluorid sírový SF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vičení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ty atomové orbitaly, které se podílejí na hybridizace sp a s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voďte hybridizaci atomu boru v BCl</w:t>
      </w:r>
      <w:r>
        <w:rPr>
          <w:vertAlign w:val="subscript"/>
        </w:rPr>
        <w:t>3</w:t>
      </w:r>
      <w:r>
        <w:rPr/>
        <w:t>, kde atom boru je trojvazn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te tvar sloučenin: HCN, ethen, CCl</w:t>
      </w:r>
      <w:r>
        <w:rPr>
          <w:vertAlign w:val="subscript"/>
        </w:rPr>
        <w:t>4</w:t>
      </w:r>
      <w:r>
        <w:rPr/>
        <w:t>, PCl</w:t>
      </w:r>
      <w:r>
        <w:rPr>
          <w:vertAlign w:val="subscript"/>
        </w:rPr>
        <w:t>5</w:t>
      </w:r>
      <w:r>
        <w:rPr/>
        <w:t>, SF</w:t>
      </w:r>
      <w:r>
        <w:rPr>
          <w:vertAlign w:val="subscript"/>
        </w:rPr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46:00Z</dcterms:created>
  <dc:creator>Gymnázium</dc:creator>
  <dc:description/>
  <cp:keywords/>
  <dc:language>en-US</dc:language>
  <cp:lastModifiedBy>Eva Stránská</cp:lastModifiedBy>
  <cp:lastPrinted>2007-09-17T15:43:00Z</cp:lastPrinted>
  <dcterms:modified xsi:type="dcterms:W3CDTF">2010-09-12T12:58:00Z</dcterms:modified>
  <cp:revision>4</cp:revision>
  <dc:subject/>
  <dc:title>STAVBA ATOMOVÉHO JÁDRA</dc:title>
</cp:coreProperties>
</file>