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HALOGENDERIVÁTY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Halogenderiváty uhlovodíků jsou sloučeniny, kde jeden nebo více atomů vodíky byl nahrazen atomem nebo atomy halogenů (F, Cl, Br, I). Vzhledem k obecně značné důležitosti a reaktivitě se používají jako meziprodukty organických syntéz. Mnohé halogenderiváty se používají jako rozpouštědla v průmyslu (čistírny, prádelny, strojírenství) i v domácnostech, jiné jako chladící kapaliny (freo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ěkteré polyhalogensloučeniny snižují hořlavost stavebních materiálů a samy slouží jako izolační materiá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složkou pesticidů, insekticidů, herbicidů jsou z velké části halogenderiváty. Halogenderiváty jsou obsaženy v mnoha lécích a v polymerních makromolekulárních lát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ěkteré jsou jedovaté, používají se jako chemické bojové látky (yperit, lewisi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ÁZVOSLOVÍ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Názvy halogenderivátů tvoříme připojením předpony fluor-, chlor-, brom- a jod- k názvům uhlovodíků současně s udáním polohy atomů halogenů na řetězci. Ostatní zásady jsou stejné jako u uhlovodíků s rozvětvenými řetěz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ROZBOR STRUKTURY HALOGENDERIVÁTŮ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chlormeth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24003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chloreth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2524125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chlorbenz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228600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ypickými reakcemi halogenderivátů jsou </w:t>
      </w:r>
      <w:r>
        <w:rPr>
          <w:b/>
        </w:rPr>
        <w:t>substituce</w:t>
      </w:r>
      <w:r>
        <w:rPr/>
        <w:t>, v menší míře při dodržení reakčních podmínek i eliminace a u halogenalkenů a halogenalkinů i adice.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4320"/>
      </w:tblGrid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chozí látk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reakce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dukty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kany, cykloalkany + haloge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ogenalkany, halogencykloalka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keny, cykloalkany + halogenovod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ogenalkany, halogencykloalka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keny, cykloalkany + halo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halogenalkany, dihalogencykloalka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ny + halo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ogenare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kyny + halo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halogenalkeny, tetrahalogenalka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kyny + halogenovod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ogenalkeny, dihalogenalkan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FYZIKÁLNÍ VLASTNOSTI HALOGENDERIVÁTŮ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Halogenderiváty jsou látky plynné, kapalné i tuhé. Převážná většina halogenderivátů má charakteristický zápach, jsou většinou těžší než voda a kapalné jsou vzájemně mísitelné, jsou jedovaté (halogenderiváty jsou kumulativní jedy – hromadí se v organism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EHLED ZÁSTUPCŮ HALOGENDERIVÁTŮ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b/>
        </w:rPr>
        <w:t>Chlormethan</w:t>
      </w:r>
      <w:r>
        <w:rPr/>
        <w:t xml:space="preserve"> CH</w:t>
      </w:r>
      <w:r>
        <w:rPr>
          <w:vertAlign w:val="subscript"/>
        </w:rPr>
        <w:t>3</w:t>
      </w:r>
      <w:r>
        <w:rPr/>
        <w:t>Cl slouží jako methylační činidlo, k plnění chladících strojů a jako insektic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ichlormethan</w:t>
      </w:r>
      <w:r>
        <w:rPr/>
        <w:t>, chloroform CHCl</w:t>
      </w:r>
      <w:r>
        <w:rPr>
          <w:vertAlign w:val="subscript"/>
        </w:rPr>
        <w:t>3</w:t>
      </w:r>
      <w:r>
        <w:rPr/>
        <w:t xml:space="preserve"> je výborným nehořlavým rozpouštědlem tuků, pryskyřic a olejů. Používá se k četným organickým syntéz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ibrommethan</w:t>
      </w:r>
      <w:r>
        <w:rPr/>
        <w:t>, bromoform CHBr</w:t>
      </w:r>
      <w:r>
        <w:rPr>
          <w:vertAlign w:val="subscript"/>
        </w:rPr>
        <w:t>3</w:t>
      </w:r>
      <w:r>
        <w:rPr/>
        <w:t xml:space="preserve"> se používá k přípravě prostředků proti kašli a k organickým syntéz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trachlormethan</w:t>
      </w:r>
      <w:r>
        <w:rPr/>
        <w:t xml:space="preserve"> CCl</w:t>
      </w:r>
      <w:r>
        <w:rPr>
          <w:vertAlign w:val="subscript"/>
        </w:rPr>
        <w:t>4</w:t>
      </w:r>
      <w:r>
        <w:rPr/>
        <w:t xml:space="preserve"> je výborným nehořlavým rozpouštědlem tuků, olejů, barviv a jiných organických látek. S organickými rozpouštědly se neomezeně mí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chlordifluormethan</w:t>
      </w:r>
      <w:r>
        <w:rPr/>
        <w:t xml:space="preserve"> CCl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t xml:space="preserve"> a </w:t>
      </w:r>
      <w:r>
        <w:rPr>
          <w:b/>
        </w:rPr>
        <w:t>dichlortetrafluorethan</w:t>
      </w:r>
      <w:r>
        <w:rPr/>
        <w:t xml:space="preserve"> CF</w:t>
      </w:r>
      <w:r>
        <w:rPr>
          <w:vertAlign w:val="subscript"/>
        </w:rPr>
        <w:t>2</w:t>
      </w:r>
      <w:r>
        <w:rPr/>
        <w:t>Cl-CF</w:t>
      </w:r>
      <w:r>
        <w:rPr>
          <w:vertAlign w:val="subscript"/>
        </w:rPr>
        <w:t>2</w:t>
      </w:r>
      <w:r>
        <w:rPr/>
        <w:t>Cl se používají jako fre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hlorethen</w:t>
      </w:r>
      <w:r>
        <w:rPr/>
        <w:t>, vinylchlorid CH</w:t>
      </w:r>
      <w:r>
        <w:rPr>
          <w:vertAlign w:val="subscript"/>
        </w:rPr>
        <w:t>2</w:t>
      </w:r>
      <w:r>
        <w:rPr/>
        <w:t>=CHCl se používá na výrobu PVC, jednoho z nejběžnějších plas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ichlorethen</w:t>
      </w:r>
      <w:r>
        <w:rPr/>
        <w:t xml:space="preserve"> CHCl=CCl</w:t>
      </w:r>
      <w:r>
        <w:rPr>
          <w:vertAlign w:val="subscript"/>
        </w:rPr>
        <w:t>2</w:t>
      </w:r>
      <w:r>
        <w:rPr/>
        <w:t xml:space="preserve"> je známý jako rozpouštědlo pod obchodním názvem ČIKU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chlorbuta-1,3-dien</w:t>
      </w:r>
      <w:r>
        <w:rPr/>
        <w:t>, chloropren CH</w:t>
      </w:r>
      <w:r>
        <w:rPr>
          <w:vertAlign w:val="subscript"/>
        </w:rPr>
        <w:t>2</w:t>
      </w:r>
      <w:r>
        <w:rPr/>
        <w:t>=CCl-CH=CH</w:t>
      </w:r>
      <w:r>
        <w:rPr>
          <w:vertAlign w:val="subscript"/>
        </w:rPr>
        <w:t>2</w:t>
      </w:r>
      <w:r>
        <w:rPr/>
        <w:t xml:space="preserve"> je výchozím monomerem pro výrobu chloroprenového kauču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trafluorethen</w:t>
      </w:r>
      <w:r>
        <w:rPr/>
        <w:t xml:space="preserve"> CF</w:t>
      </w:r>
      <w:r>
        <w:rPr>
          <w:vertAlign w:val="subscript"/>
        </w:rPr>
        <w:t>2</w:t>
      </w:r>
      <w:r>
        <w:rPr/>
        <w:t>=CF</w:t>
      </w:r>
      <w:r>
        <w:rPr>
          <w:vertAlign w:val="subscript"/>
        </w:rPr>
        <w:t>2</w:t>
      </w:r>
      <w:r>
        <w:rPr/>
        <w:t xml:space="preserve"> je výchozím monomerem pro výrobu polytetrafluorethylenu, TEFLONU. Tento vysokomolekulární polymer je znám svou mimořádně velkou odolností vůči vysokým teplotám a chemickým látk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ŘÍKLADY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/>
      </w:pPr>
      <w:r>
        <w:rPr/>
        <w:t>1) Napište strukturní vzorce těchto uhlovodíků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2-brompropan, 1,2-dibromethan, 1,1,-dichlorethan, tetrachlormethan, chlorethan, 1,1,2-trichlorethan, 1,4-dibrombenzen, 1,2,3,4,5,6-hexachlorcyklohexan</w:t>
      </w:r>
    </w:p>
    <w:p>
      <w:pPr>
        <w:pStyle w:val="Normal"/>
        <w:jc w:val="both"/>
        <w:rPr/>
      </w:pPr>
      <w:r>
        <w:rPr/>
        <w:t>2) Pojmenujte tyto sloučeni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CHCl-CH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</w:t>
      </w:r>
      <w:r>
        <w:rPr>
          <w:vertAlign w:val="subscript"/>
        </w:rPr>
        <w:t>2</w:t>
      </w:r>
      <w:r>
        <w:rPr/>
        <w:t>=CHC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</w:t>
      </w:r>
      <w:r>
        <w:rPr>
          <w:vertAlign w:val="subscript"/>
        </w:rPr>
        <w:t>2</w:t>
      </w:r>
      <w:r>
        <w:rPr/>
        <w:t>=CH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B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Cl-CHC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</w:t>
      </w:r>
      <w:r>
        <w:rPr>
          <w:vertAlign w:val="subscript"/>
        </w:rPr>
        <w:t>2</w:t>
      </w:r>
      <w:r>
        <w:rPr/>
        <w:t>Cl-CH</w:t>
      </w:r>
      <w:r>
        <w:rPr>
          <w:vertAlign w:val="subscript"/>
        </w:rPr>
        <w:t>2</w:t>
      </w:r>
      <w:r>
        <w:rPr/>
        <w:t>C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14:00Z</dcterms:created>
  <dc:creator>Gymnázium</dc:creator>
  <dc:description/>
  <cp:keywords/>
  <dc:language>en-US</dc:language>
  <cp:lastModifiedBy>Ing. Petr Stránský</cp:lastModifiedBy>
  <cp:lastPrinted>2008-02-20T22:15:00Z</cp:lastPrinted>
  <dcterms:modified xsi:type="dcterms:W3CDTF">2008-02-20T21:17:00Z</dcterms:modified>
  <cp:revision>3</cp:revision>
  <dc:subject/>
  <dc:title>STAVBA ATOMOVÉHO JÁDRA</dc:title>
</cp:coreProperties>
</file>