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SEDMÉ SKUPINY - HALOGE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zi halogeny patří </w:t>
      </w:r>
      <w:r>
        <w:rPr>
          <w:b/>
        </w:rPr>
        <w:t>fluor, chlor, brom, jod</w:t>
      </w:r>
      <w:r>
        <w:rPr/>
        <w:t xml:space="preserve"> a astat (radioaktivní halogen připravený jadernou reakcí v r. 1940, dále již nebude uváděn). Tyto prvky zařazujeme do sedmé skupiny nepřechodných prvků, protože mají celkem 7 valenčních elektronů, které jsou umístěny v orbitalech ns a np, kde n je číslo periody, v níž je prvek umís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 halogenů: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5</w:t>
      </w:r>
      <w:r>
        <w:rPr/>
        <w:t xml:space="preserve">  </w:t>
      </w:r>
      <w:r>
        <w:rPr>
          <w:bdr w:val="single" w:sz="4" w:space="0" w:color="000000"/>
        </w:rPr>
        <w:t xml:space="preserve">↑↓ </w:t>
      </w:r>
      <w:r>
        <w:rPr/>
        <w:t xml:space="preserve">    </w:t>
      </w:r>
      <w:r>
        <w:rPr>
          <w:bdr w:val="single" w:sz="4" w:space="0" w:color="000000"/>
        </w:rPr>
        <w:t>↑↓ |↑↓ |↑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elektronové konfigurace halogenů vyplývá, že k dosažení elektronové konfigurace následujícího vzácného plynuji chybí celkem jeden valenční elektron.Stabilnější elektronovou konfiguraci následujícího vzácného plynu získávají halogeny buď společným sdílením jednoho vazebného elektronového páru, nebo vytvořením halogenidového iontu X</w:t>
      </w:r>
      <w:r>
        <w:rPr>
          <w:vertAlign w:val="superscript"/>
        </w:rPr>
        <w:t>-</w:t>
      </w:r>
      <w:r>
        <w:rPr/>
        <w:t>. U chloru, bromu a jodu, které mají k dispozici valenční orbitaly d, se poměrně často tvoří sloučeniny i od jejich excitovaných sta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halog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Všechny halogeny jsou jedovaté látky, fluor a chlor jsou za běžných podmínek plyny, brom je kapalina a jod je tuhá látka. V přírodě se nevyskytují ve volném stavu, protože jejich elektronová konfigurace je nestabilní. Molekuly halogenů jsou dvouatomové. Mezi atomy existuje jednoduchá vazba sigma.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966"/>
        <w:gridCol w:w="958"/>
        <w:gridCol w:w="736"/>
        <w:gridCol w:w="1800"/>
      </w:tblGrid>
      <w:tr>
        <w:trPr>
          <w:trHeight w:val="413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, I, III, V, V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, I, III, V, V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, I, III, V, V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Halogeny jsou velmi reaktivní prvky. Slučují se s převážnou většinou kovů i neko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kcí halogenů s kovy a nekovy vznikají halogenidy, reakcí s vodíkem halogenvodí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a + Cl</w:t>
      </w:r>
      <w:r>
        <w:rPr>
          <w:vertAlign w:val="subscript"/>
        </w:rPr>
        <w:t>2</w:t>
      </w:r>
      <w:r>
        <w:rPr/>
        <w:t xml:space="preserve"> -&gt; 2 NaCl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-&gt; 2 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xidační vlastnosti</w:t>
      </w:r>
      <w:r>
        <w:rPr/>
        <w:t xml:space="preserve"> halogenů klesají od fluoru k jodu tak, jak se zmenšují hodnoty jejich elektronegativit, neboli jak klesá jejich schopnost tvořit halogenidový aniont. Proto také halogen s nižším protonovým číslem oxiduje z halogenidů halogen s vyšším protonovým čís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KBr + Cl</w:t>
      </w:r>
      <w:r>
        <w:rPr>
          <w:vertAlign w:val="subscript"/>
        </w:rPr>
        <w:t>2</w:t>
      </w:r>
      <w:r>
        <w:rPr/>
        <w:t xml:space="preserve"> -&gt; 2 KCl + Br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yslíkatých sloučenin naopak halogen s vyšším protonovým číslem vytěsňuje halogen s nižším protonovým číslem:</w:t>
      </w:r>
    </w:p>
    <w:p>
      <w:pPr>
        <w:pStyle w:val="Normal"/>
        <w:jc w:val="center"/>
        <w:rPr/>
      </w:pPr>
      <w:r>
        <w:rPr/>
        <w:t>2 NaClO</w:t>
      </w:r>
      <w:r>
        <w:rPr>
          <w:vertAlign w:val="subscript"/>
        </w:rPr>
        <w:t>3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-&gt; 2 NaBrO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rodě se vyskytují halogeny převážně v halogenidech s nejrozšířenějšími prvky (Ca, Na, K, M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prava, výroba a použití halog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V laboratoři</w:t>
      </w:r>
      <w:r>
        <w:rPr/>
        <w:t xml:space="preserve"> se vyrábí halogeny oxidací silnými oxidovad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KMnO</w:t>
      </w:r>
      <w:r>
        <w:rPr>
          <w:vertAlign w:val="subscript"/>
        </w:rPr>
        <w:t>4</w:t>
      </w:r>
      <w:r>
        <w:rPr/>
        <w:t xml:space="preserve"> + 16 HCl -&gt; 5 Cl</w:t>
      </w:r>
      <w:r>
        <w:rPr>
          <w:vertAlign w:val="subscript"/>
        </w:rPr>
        <w:t>2</w:t>
      </w:r>
      <w:r>
        <w:rPr/>
        <w:t xml:space="preserve"> + 2 MnCl</w:t>
      </w:r>
      <w:r>
        <w:rPr>
          <w:vertAlign w:val="subscript"/>
        </w:rPr>
        <w:t>2</w:t>
      </w:r>
      <w:r>
        <w:rPr/>
        <w:t xml:space="preserve"> + 2 KCl + 8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myslová výroba halogenů se provádí elektrolýzou taveniny nebo vodného roztoku chloridu sod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Cl + H</w:t>
      </w:r>
      <w:r>
        <w:rPr>
          <w:vertAlign w:val="subscript"/>
        </w:rPr>
        <w:t>2</w:t>
      </w:r>
      <w:r>
        <w:rPr/>
        <w:t>O -&gt; NaOH + 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halog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ogenovod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ikavě páchnoucí plyny, které se dají snadno zkapalnit. Obecné složení halogenovodíků je HX (X = halog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nik vazby v chlorovodíku HC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né roztoky halogenovodíků (s výjimkou HF) jsou silné kyseliny, protože dochází k jejich disoci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Cl + H</w:t>
      </w:r>
      <w:r>
        <w:rPr>
          <w:vertAlign w:val="subscript"/>
        </w:rPr>
        <w:t>2</w:t>
      </w:r>
      <w:r>
        <w:rPr/>
        <w:t>O -&gt; Cl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ogenovodíky lze připravit jednak přímou syntézou z prvků, jednak působením silných kyselin na halogeni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-&gt; 2 HI</w:t>
      </w:r>
    </w:p>
    <w:p>
      <w:pPr>
        <w:pStyle w:val="Normal"/>
        <w:jc w:val="center"/>
        <w:rPr/>
      </w:pPr>
      <w:r>
        <w:rPr/>
        <w:t>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NaHSO</w:t>
      </w:r>
      <w:r>
        <w:rPr>
          <w:vertAlign w:val="subscript"/>
        </w:rPr>
        <w:t>4</w:t>
      </w:r>
      <w:r>
        <w:rPr/>
        <w:t xml:space="preserve"> + HCl</w:t>
      </w:r>
    </w:p>
    <w:p>
      <w:pPr>
        <w:pStyle w:val="Normal"/>
        <w:rPr>
          <w:b/>
          <w:b/>
        </w:rPr>
      </w:pPr>
      <w:r>
        <w:rPr>
          <w:b/>
        </w:rPr>
        <w:t>Halogen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logenidy jsou sloučeniny halogenů s jinými prvky. Některé z nich je možné považovat za soli halogenovodíkových kyselin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0"/>
        <w:gridCol w:w="905"/>
        <w:gridCol w:w="906"/>
        <w:gridCol w:w="1812"/>
        <w:gridCol w:w="1812"/>
      </w:tblGrid>
      <w:tr>
        <w:trPr/>
        <w:tc>
          <w:tcPr>
            <w:tcW w:w="3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genovodíkové kyseliny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genidy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  <w:p>
            <w:pPr>
              <w:pStyle w:val="Normal"/>
              <w:jc w:val="center"/>
              <w:rPr/>
            </w:pPr>
            <w:r>
              <w:rPr/>
              <w:t>HCl</w:t>
            </w:r>
          </w:p>
          <w:p>
            <w:pPr>
              <w:pStyle w:val="Normal"/>
              <w:jc w:val="center"/>
              <w:rPr/>
            </w:pPr>
            <w:r>
              <w:rPr/>
              <w:t>HBr</w:t>
            </w:r>
          </w:p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ovodíková</w:t>
            </w:r>
          </w:p>
          <w:p>
            <w:pPr>
              <w:pStyle w:val="Normal"/>
              <w:jc w:val="center"/>
              <w:rPr/>
            </w:pPr>
            <w:r>
              <w:rPr/>
              <w:t>chlorovodíková</w:t>
            </w:r>
          </w:p>
          <w:p>
            <w:pPr>
              <w:pStyle w:val="Normal"/>
              <w:jc w:val="center"/>
              <w:rPr/>
            </w:pPr>
            <w:r>
              <w:rPr/>
              <w:t>bromovodíková</w:t>
            </w:r>
          </w:p>
          <w:p>
            <w:pPr>
              <w:pStyle w:val="Normal"/>
              <w:jc w:val="center"/>
              <w:rPr/>
            </w:pPr>
            <w:r>
              <w:rPr/>
              <w:t>jodovodíkov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I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I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I</w:t>
            </w:r>
            <w:r>
              <w:rPr/>
              <w:t>B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I</w:t>
            </w:r>
            <w:r>
              <w:rPr/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F</w:t>
            </w:r>
          </w:p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  <w:t>NaBr</w:t>
            </w:r>
          </w:p>
          <w:p>
            <w:pPr>
              <w:pStyle w:val="Normal"/>
              <w:jc w:val="center"/>
              <w:rPr/>
            </w:pPr>
            <w:r>
              <w:rPr/>
              <w:t>Na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idy</w:t>
            </w:r>
          </w:p>
          <w:p>
            <w:pPr>
              <w:pStyle w:val="Normal"/>
              <w:jc w:val="center"/>
              <w:rPr/>
            </w:pPr>
            <w:r>
              <w:rPr/>
              <w:t>chloridy</w:t>
            </w:r>
          </w:p>
          <w:p>
            <w:pPr>
              <w:pStyle w:val="Normal"/>
              <w:jc w:val="center"/>
              <w:rPr/>
            </w:pPr>
            <w:r>
              <w:rPr/>
              <w:t>bromidy</w:t>
            </w:r>
          </w:p>
          <w:p>
            <w:pPr>
              <w:pStyle w:val="Normal"/>
              <w:jc w:val="center"/>
              <w:rPr/>
            </w:pPr>
            <w:r>
              <w:rPr/>
              <w:t>jodid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id sodný</w:t>
            </w:r>
          </w:p>
          <w:p>
            <w:pPr>
              <w:pStyle w:val="Normal"/>
              <w:jc w:val="center"/>
              <w:rPr/>
            </w:pPr>
            <w:r>
              <w:rPr/>
              <w:t>chlorid sodný</w:t>
            </w:r>
          </w:p>
          <w:p>
            <w:pPr>
              <w:pStyle w:val="Normal"/>
              <w:jc w:val="center"/>
              <w:rPr/>
            </w:pPr>
            <w:r>
              <w:rPr/>
              <w:t>bromid sodný</w:t>
            </w:r>
          </w:p>
          <w:p>
            <w:pPr>
              <w:pStyle w:val="Normal"/>
              <w:jc w:val="center"/>
              <w:rPr/>
            </w:pPr>
            <w:r>
              <w:rPr/>
              <w:t>jodid sodn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perscript"/>
        </w:rPr>
        <w:t>I</w:t>
      </w:r>
      <w:r>
        <w:rPr/>
        <w:t xml:space="preserve"> je označení jednomocného kat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ogenidy kovů o nízké elektronegativitě mají iontový charakter (NaCl). Halogenidy nekovů (CCl</w:t>
      </w:r>
      <w:r>
        <w:rPr>
          <w:vertAlign w:val="subscript"/>
        </w:rPr>
        <w:t>4</w:t>
      </w:r>
      <w:r>
        <w:rPr/>
        <w:t>, SiCl</w:t>
      </w:r>
      <w:r>
        <w:rPr>
          <w:vertAlign w:val="subscript"/>
        </w:rPr>
        <w:t>4</w:t>
      </w:r>
      <w:r>
        <w:rPr/>
        <w:t>) jsou většinou těkavé, ve vodě nerozpustné, nebo se vodou rozklád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Cl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+ 3 H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ámé kyslíkaté sloučeniny halog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ační číslo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d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rO</w:t>
            </w:r>
            <w:r>
              <w:rPr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</w:t>
            </w:r>
            <w:r>
              <w:rPr>
                <w:vertAlign w:val="sub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O</w:t>
            </w:r>
            <w:r>
              <w:rPr>
                <w:vertAlign w:val="subscript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xi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xidy chloru jsou velmi nestálé látky, protože jejich rozklad je exotermní. Jsou to silná oxidační čin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xidy bromu jsou stabilní pouze při nízké tepl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důležitější oxid jodu je oxid jodičný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jehož rozkladem se získává jod a kysl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ysel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kyslíkatých kyselin halogenů je nejdůležitější kyseliny chloristá HClO</w:t>
      </w:r>
      <w:r>
        <w:rPr>
          <w:vertAlign w:val="subscript"/>
        </w:rPr>
        <w:t>4</w:t>
      </w:r>
      <w:r>
        <w:rPr/>
        <w:t>. Je to silná minerální kyse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vy, vzorce a použití některých solí kyslíkatých kyselin chloru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25"/>
        <w:gridCol w:w="5684"/>
      </w:tblGrid>
      <w:tr>
        <w:trPr/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i a použití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nan sod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lné oxidační činidlo, bělící účinky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Cl</w:t>
            </w:r>
            <w:r>
              <w:rPr>
                <w:vertAlign w:val="subscript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ové vápn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lné oxidační činidlo, bělící prostředek pro papír a textil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O</w:t>
            </w:r>
            <w:r>
              <w:rPr>
                <w:vertAlign w:val="subscript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stan sod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lné oxidační činidlo, zahřátím se explozivně rozkládá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O</w:t>
            </w:r>
            <w:r>
              <w:rPr>
                <w:vertAlign w:val="subscript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ečnan sod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xidační činidlo, výroba třaskavin a zápalek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ečnan drasel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xidační činidlo, výroba třaskavin a zápalek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O</w:t>
            </w:r>
            <w:r>
              <w:rPr>
                <w:vertAlign w:val="subscript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stan drasel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bé oxidační vlastnosti, pyrotechnika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stan amonný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bé oxidační vlastnosti, pyrotech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7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09T07:21:00Z</dcterms:modified>
  <cp:revision>6</cp:revision>
  <dc:subject/>
  <dc:title>STAVBA ATOMOVÉHO JÁDRA</dc:title>
</cp:coreProperties>
</file>