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FUNKČNÍ DERIVÁTY KARBOXYLOVÝCH KYSELIN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Vznikají nahrazením skupiny –OH v karboxylové funkční skupině substituentem Y. Podle toho, co je Y, exist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ogenidy karboxylových kyselin</w:t>
        <w:tab/>
        <w:tab/>
        <w:t>Y = -Hal</w:t>
      </w:r>
    </w:p>
    <w:p>
      <w:pPr>
        <w:pStyle w:val="Normal"/>
        <w:jc w:val="both"/>
        <w:rPr/>
      </w:pPr>
      <w:r>
        <w:rPr/>
        <w:t>amidy karboxylových kyselin</w:t>
        <w:tab/>
        <w:tab/>
        <w:t>Y = -N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anhydridy karboxylových kyselin</w:t>
        <w:tab/>
        <w:tab/>
        <w:t>Y = -O-CO-R</w:t>
      </w:r>
    </w:p>
    <w:p>
      <w:pPr>
        <w:pStyle w:val="Normal"/>
        <w:jc w:val="both"/>
        <w:rPr/>
      </w:pPr>
      <w:r>
        <w:rPr/>
        <w:t>estery karboxylových kyselin</w:t>
        <w:tab/>
        <w:tab/>
        <w:tab/>
        <w:t>Y = -O-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LOGENIDY KARBOXYLOVÝCH KYSEL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Názvy halogenidů se odvozují z názvu kyseliny a názvu halogen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93980</wp:posOffset>
            </wp:positionV>
            <wp:extent cx="12668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uorid kyseliny mravenčí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lorid kyseliny octové</w:t>
        <w:tab/>
        <w:tab/>
      </w:r>
      <w:r>
        <w:rPr>
          <w:color w:val="FF0000"/>
        </w:rPr>
        <w:t>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ogenidy karboxylových kyselin jsou buď kapaliny ostře štiplavého zápachu nebo tuhé krystalick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to reaktivní sloučeniny, které slouží jako výchozí suroviny pro výrobu mnoha dalších slouče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HYDRIDY KYRBOXYLOVÝCH KYSEL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Obecný vzorec anhydridu karboxylové kysel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62150" cy="752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ázvy anhydridů se tvoří přidáním podstatného jména –anhydrid za kmen latinského nebo anglického názvu karboxylové kysel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43475" cy="1181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nhydridy lze připravovat dehydratací karboxylových kyselin, kdy je dehydratována buď jedna molekula dikarboxylové kyseliny (např. kyselina ftalová) nebo dvě molekuly karboxylové kyseliny (např. kyselina oct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hydridy jsou výchozí látkou pro řadu organických synté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etanhydrid</w:t>
      </w:r>
      <w:r>
        <w:rPr/>
        <w:t xml:space="preserve">, </w:t>
      </w:r>
      <w:r>
        <w:rPr>
          <w:b/>
        </w:rPr>
        <w:t>anhydrid</w:t>
      </w:r>
      <w:r>
        <w:rPr/>
        <w:t xml:space="preserve"> </w:t>
      </w:r>
      <w:r>
        <w:rPr>
          <w:b/>
        </w:rPr>
        <w:t>kyseliny</w:t>
      </w:r>
      <w:r>
        <w:rPr/>
        <w:t xml:space="preserve"> </w:t>
      </w:r>
      <w:r>
        <w:rPr>
          <w:b/>
        </w:rPr>
        <w:t>octové</w:t>
      </w:r>
      <w:r>
        <w:rPr/>
        <w:t xml:space="preserve"> se používá při výrobě celulosy, hedvá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talanhydrid, anhydrid kyseliny ftalové se používá v barvářském průmyslu a při výrobě plastů, pryskyřic, lepidel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ERY KARBOXYLOVÝCH KYSEL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Estery karboxylových kyselin vyjádříme obecným vzorc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38275" cy="866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ázvy esterů karboxylových kyseli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381125" cy="857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hylester kyseliny mravenčí, methylester kyseliny etha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438275" cy="876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ylester kyseliny octové, ethylester kyseliny ethan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ry karboxylových kyselin se v přírodě nacházejí hojně, přítomny jsou zejména v ovoci. Nejčastější metodou přípravy je </w:t>
      </w:r>
      <w:r>
        <w:rPr>
          <w:b/>
        </w:rPr>
        <w:t>esterifikace</w:t>
      </w:r>
      <w:r>
        <w:rPr/>
        <w:t>, tj. reakce karboxylových kyselin s alkoh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292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Estery o menší molekulové hmotnosti jsou kapaliny příjemné vůně, estery s vyšší molekulovou hmotností jsou krystalické látky bez zápachu. Ve vodě jsou nerozpustné, dobře se rozpouštějí v organických rozpouštědle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Ethylester kyseliny mravenčí</w:t>
      </w:r>
      <w:r>
        <w:rPr/>
        <w:t xml:space="preserve"> je kapaliny rumové vůně, užívá se proto jako rumová tre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hylester kyseliny octové</w:t>
      </w:r>
      <w:r>
        <w:rPr/>
        <w:t xml:space="preserve"> se používá jako rozpouštěd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ry vyšších karboxylových kyselin s vyššími alifatickými jednosytnými nasycenými alkoholy jsou hlavními složkami přírodních vosků. Rovněž přírodní tuky a oleje jsou chemicky estery glycerolu a vyšších mastných kys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38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4-03T07:42:00Z</dcterms:modified>
  <cp:revision>6</cp:revision>
  <dc:subject/>
  <dc:title>STAVBA ATOMOVÉHO JÁDRA</dc:title>
</cp:coreProperties>
</file>