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FYZIKÁLNĚ-CHEMICKÉ PROCESY V ŽIVÝCH SOUSTAVÁCH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Biochemické děje v živých soustavách jsou spojeny s určitými fyzikálně-chemickými procesy. Jedná se především o </w:t>
      </w:r>
      <w:r>
        <w:rPr>
          <w:b/>
        </w:rPr>
        <w:t>difúzi</w:t>
      </w:r>
      <w:r>
        <w:rPr/>
        <w:t xml:space="preserve"> a </w:t>
      </w:r>
      <w:r>
        <w:rPr>
          <w:b/>
        </w:rPr>
        <w:t>osmózu</w:t>
      </w:r>
      <w:r>
        <w:rPr/>
        <w:t>. Tyto procesy zajišťují stálý pohyb a výměnu látek uvnitř organismu a také mezi jeho vnitřním a vnějším prostředím. Podílejí se i na rozdělení (distribuci) látek ve struktuře živých soust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FÚZ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Difúze se projevuje jako přirozený děj k vyrovnání koncentrací látek. Jde o samovolný přechod částic z míst s nižší koncentrací na místa s nižší koncentrací, tedy ve směru koncentračního spádu. Difúze je hnací silou pohybu iontů a molekul v plynném a kapalném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MÓZ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Osmóza je samovolný průchod molekul rozpouštědla polopropustnou (semipermeabilní) membránou. Tento jev si vysvětlíme na příkladu soustavy složené z roztoku NaCl a z čistého rozpouštědla (vody) oddělených od sebe polopropustnou membránou, která propouští pouze molekuly rozpouštědla. Podobně jako při difúzi se projeví snaha vyrovnat koncentrace v oddělených částech soustavy. Protože membrána propouští pouze molekuly vody, dojde k jednosměrnému přechodu molekul vody do roztoku NaCl. Tak se sníží koncentrace roztoku a současně se zvýší jeho ob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vantitativní mírou osmózy je </w:t>
      </w:r>
      <w:r>
        <w:rPr>
          <w:b/>
        </w:rPr>
        <w:t>osmotický tlak</w:t>
      </w:r>
      <w:r>
        <w:rPr/>
        <w:t>, který je přímo úměrný koncentraci roztoku a teplotě. Lze jej vyjádřit i výškou sloupce vytlačené kapaliny nebo hodnotou tlaku, kterým musíme působit na povrch roztoku, abychom zabránili zvětšování jeho objemu, abychom zabránili osmó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6702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Znázornění osmózy a osmotického tlaku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>a</w:t>
      </w:r>
      <w:r>
        <w:rPr/>
        <w:t xml:space="preserve"> – roztok chloridu sodného</w:t>
      </w:r>
    </w:p>
    <w:p>
      <w:pPr>
        <w:pStyle w:val="Normal"/>
        <w:ind w:left="4248" w:firstLine="708"/>
        <w:jc w:val="both"/>
        <w:rPr/>
      </w:pPr>
      <w:r>
        <w:rPr>
          <w:b/>
        </w:rPr>
        <w:t>b</w:t>
      </w:r>
      <w:r>
        <w:rPr/>
        <w:t xml:space="preserve"> – voda</w:t>
      </w:r>
    </w:p>
    <w:p>
      <w:pPr>
        <w:pStyle w:val="Normal"/>
        <w:ind w:left="4248" w:firstLine="708"/>
        <w:jc w:val="both"/>
        <w:rPr/>
      </w:pPr>
      <w:r>
        <w:rPr>
          <w:b/>
        </w:rPr>
        <w:t>c</w:t>
      </w:r>
      <w:r>
        <w:rPr/>
        <w:t xml:space="preserve"> – polopropustná membrán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09:00Z</dcterms:created>
  <dc:creator>Gymnázium</dc:creator>
  <dc:description/>
  <cp:keywords/>
  <dc:language>en-US</dc:language>
  <cp:lastModifiedBy>Ing. Petr Stránský</cp:lastModifiedBy>
  <cp:lastPrinted>2008-04-24T07:06:00Z</cp:lastPrinted>
  <dcterms:modified xsi:type="dcterms:W3CDTF">2008-04-24T05:41:00Z</dcterms:modified>
  <cp:revision>5</cp:revision>
  <dc:subject/>
  <dc:title>STAVBA ATOMOVÉHO JÁDRA</dc:title>
</cp:coreProperties>
</file>