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ETHERY A JEJICH SIRNÉ OBDOB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ůsobením minerálních kyselin na alkoholy za vyšších teplot vznikají kyslíkaté deriváty obecného vzorce R-O-R. Tyto sloučeniny nazýváme </w:t>
      </w:r>
      <w:r>
        <w:rPr>
          <w:b/>
        </w:rPr>
        <w:t>ethery</w:t>
      </w:r>
      <w:r>
        <w:rPr/>
        <w:t xml:space="preserve"> a teoreticky je můžeme považovat za dialkyl- nebo diarylderiváty vo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2861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odobně odvodíme od sulfanu sirné obdoby etherů – </w:t>
      </w:r>
      <w:r>
        <w:rPr>
          <w:b/>
        </w:rPr>
        <w:t>thioether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3242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Názvoslovná pravidla etherů a jejich sirných obdob</w:t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/>
      </w:pPr>
      <w:r>
        <w:rPr/>
        <w:t xml:space="preserve">Názvy etherů se tvoří tak, že název skupiny R-O-, zvaný </w:t>
      </w:r>
      <w:r>
        <w:rPr>
          <w:b/>
        </w:rPr>
        <w:t>alkoxyskupina</w:t>
      </w:r>
      <w:r>
        <w:rPr/>
        <w:t xml:space="preserve"> se přiřadí k názvu uhlovodíku odpovídajícímu druhému, nadřazenému zbytku uhlovodíku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5580" w:leader="none"/>
        </w:tabs>
        <w:jc w:val="both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>-O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-O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tabs>
          <w:tab w:val="clear" w:pos="709"/>
          <w:tab w:val="center" w:pos="2340" w:leader="none"/>
          <w:tab w:val="center" w:pos="5580" w:leader="none"/>
        </w:tabs>
        <w:jc w:val="both"/>
        <w:rPr/>
      </w:pPr>
      <w:r>
        <w:rPr/>
        <w:tab/>
        <w:t>methoxyethan</w:t>
        <w:tab/>
        <w:t>ethoxyeth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vy etherů lze však vytvořit také pomocí názvů zbytků uhlovodíků. Názvy zbytků se řadí abecedně a jsou spojeny s podstatným jménem ether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5760" w:leader="none"/>
        </w:tabs>
        <w:jc w:val="both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>-O-CH</w:t>
      </w:r>
      <w:r>
        <w:rPr>
          <w:vertAlign w:val="subscript"/>
        </w:rPr>
        <w:t>3</w:t>
      </w:r>
      <w:r>
        <w:rPr/>
        <w:tab/>
        <w:t>CH</w:t>
      </w:r>
      <w:r>
        <w:rPr>
          <w:vertAlign w:val="subscript"/>
        </w:rPr>
        <w:t>3</w:t>
      </w:r>
      <w:r>
        <w:rPr/>
        <w:t>-O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tabs>
          <w:tab w:val="clear" w:pos="709"/>
          <w:tab w:val="center" w:pos="2340" w:leader="none"/>
          <w:tab w:val="center" w:pos="5760" w:leader="none"/>
        </w:tabs>
        <w:jc w:val="both"/>
        <w:rPr/>
      </w:pPr>
      <w:r>
        <w:rPr/>
        <w:tab/>
        <w:t>dimethylether</w:t>
        <w:tab/>
        <w:t>ethylmethyle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iváty sulfanu jsou vlastně sulfidy, proto také sloučeniny obecného vzorce R-S-R nazýváme </w:t>
      </w:r>
      <w:r>
        <w:rPr>
          <w:b/>
        </w:rPr>
        <w:t>sulfidy</w:t>
      </w:r>
      <w:r>
        <w:rPr/>
        <w:t>. Názvy sulfidů tvoříme předponou alkylthio- nebo arylthio- spojenou s názvem uhlovodíku nebo skupinami R s podstatným jménem sulfi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-S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ab/>
        <w:t>diethylsulfid nebo ethylthioeth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cyklických etherů (nebo thioetherů) je atom kyslíku (síry) součástí cyklu, takže tyto sloučeniny jsou heterocyklickými látk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91150" cy="375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yklickou obdobou furanu obsahující atom síry je thiof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20967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ODY ZÍSKÁVÁNÍ ETHER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kce alkoholů s minerálními kyselina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kylace alkoholátů nebo fenolátů halogenderivá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r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Br</m:t>
          </m:r>
        </m:oMath>
      </m:oMathPara>
    </w:p>
    <w:p>
      <w:pPr>
        <w:pStyle w:val="Normal"/>
        <w:jc w:val="center"/>
        <w:rPr/>
      </w:pPr>
      <w:r>
        <w:rPr/>
        <w:t>methanolát sodný + bromethan -&gt; methoxyethan + bromid sod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YZIKÁLNÍ VLASTNOSTI ETHER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První člen homologické řady alifatických nasycených etherů methoxymethan (dimethylether) je plyn, počínaje ethoxyetanem (diethyletherem) jsou to již látky kapalné a nejvyšší členy jsou látky tuh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ploty tání etherů jsou ve srovnání s teplotami tání alkoholů podstatně nižší, protože molekuly etherů nemohou tvořit vodíkové vazby. Hodnotami teplot tání a varu se ethery mnohem více podobají alk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vodou se převážná většina etherů nemísí, dobře se mísí s organickými rozpouštědly. Kapalné ethery jsou výbornými rozpouštědly mnoha organických látek (tuky, barviva, pryskyřice, plasty, minerální oleje, dehet atd.), proto se užívají jako extrakční čini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ýhodou etherů je jejich hořlavost, těkavost a tvorba nebezpečně výbušných směsí se vzduc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hery mají typickou vůni a typický je také jejich narkotický úč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ŘEHLED ZÁSTUPCŮ ETHERŮ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Ethoxyethan</w:t>
      </w:r>
      <w:r>
        <w:rPr/>
        <w:t>, diethylether, ether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-O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je vysoce hořlavý. Používá se jako rozpouštědlo a extrakční činidlo. Hofmanské kapky jsou směsí etheru s ethanolem v poměru 1:3. Dříve se používal jako anestetikum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37:00Z</dcterms:created>
  <dc:creator>Gymnázium</dc:creator>
  <dc:description/>
  <cp:keywords/>
  <dc:language>en-US</dc:language>
  <cp:lastModifiedBy>Ing. Petr Stránský</cp:lastModifiedBy>
  <cp:lastPrinted>2008-02-20T22:15:00Z</cp:lastPrinted>
  <dcterms:modified xsi:type="dcterms:W3CDTF">2008-03-26T08:43:00Z</dcterms:modified>
  <cp:revision>7</cp:revision>
  <dc:subject/>
  <dc:title>STAVBA ATOMOVÉHO JÁDRA</dc:title>
</cp:coreProperties>
</file>