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ELEKTRONEGATIVITA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V případech, kdy se vytvoří vazba mezi různými atomy, není hustota vazebného elektronového páru rozložena rovnoměrně mezi nimi, protože se liší schopností přitahovat vazebné elektrony. V těchto případech vzniká polární vazby (v extrémních případech až vazba iontová) charakterizovaná tím, že na vázaných atomech vznikají částečné náboje (iont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opnost atomu přitahovat vazebné elektronové páry udává </w:t>
      </w:r>
      <w:r>
        <w:rPr>
          <w:b/>
        </w:rPr>
        <w:t>elektronegativita (označení X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Definice"/>
        <w:rPr/>
      </w:pPr>
      <w:r>
        <w:rPr/>
        <w:t>Elektronegativita je schopnost atomu přitahovat vazebné elektrony. Za základ stupnice elektronegativity byla konvenčně zvolena elektronegativita vodíku X</w:t>
      </w:r>
      <w:r>
        <w:rPr>
          <w:vertAlign w:val="subscript"/>
        </w:rPr>
        <w:t>H</w:t>
      </w:r>
      <w:r>
        <w:rPr/>
        <w:t xml:space="preserve"> = 2,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larita chemické vazb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Na polaritu chemické vazby, tedy na nestejnoměrné rozložení hustoty vazebného elektronového páru mezi vázanými atomy, má vliv rozdíl jejich schopnosti přitáhnout vazebný elektronový pár.</w:t>
      </w:r>
    </w:p>
    <w:p>
      <w:pPr>
        <w:pStyle w:val="Normal"/>
        <w:jc w:val="both"/>
        <w:rPr/>
      </w:pPr>
      <w:r>
        <w:rPr/>
      </w:r>
    </w:p>
    <w:p>
      <w:pPr>
        <w:pStyle w:val="Definice"/>
        <w:rPr/>
      </w:pPr>
      <w:r>
        <w:rPr/>
        <w:t>Polaritu chemické vazby určujeme z rozdílu elektronegativit (∆X) vázaných atomů. Vazebný elektronový pár je vždy více posunut k atomu o větší hodnotě elektronegativ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V molekule fluoru je vazba tvořena jedním vazebným elektronovým párem. Tento vazebný pár je k oběma atomům přitahován stejnou silou, protože oba atomy mají stejnou elektronegativitu (4,0), kdy ∆X = 0. Výsledkem je stejnoměrné rozložení hustoty vazebného elektronového páru mezi oběma atomy fluoru.</w:t>
      </w:r>
    </w:p>
    <w:p>
      <w:pPr>
        <w:pStyle w:val="Normal"/>
        <w:rPr/>
      </w:pPr>
      <w:r>
        <w:rPr/>
      </w:r>
    </w:p>
    <w:p>
      <w:pPr>
        <w:pStyle w:val="Definice"/>
        <w:rPr/>
      </w:pPr>
      <w:r>
        <w:rPr/>
        <w:t xml:space="preserve">Jestliže je hustota vazebného elektronového páru rozložena rovnoměrně mezi oběma vazebnými partnery, je jejich chemická vazba </w:t>
      </w:r>
      <w:r>
        <w:rPr>
          <w:i/>
        </w:rPr>
        <w:t>nepolár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) V molekule HCl přitahuje atom chloru vazebný elektronový pár větší silou (X</w:t>
      </w:r>
      <w:r>
        <w:rPr>
          <w:vertAlign w:val="subscript"/>
        </w:rPr>
        <w:t>Cl</w:t>
      </w:r>
      <w:r>
        <w:rPr/>
        <w:t xml:space="preserve"> = 3,0) než atom vodíku (X</w:t>
      </w:r>
      <w:r>
        <w:rPr>
          <w:vertAlign w:val="subscript"/>
        </w:rPr>
        <w:t>H</w:t>
      </w:r>
      <w:r>
        <w:rPr/>
        <w:t xml:space="preserve"> = 2,1). Proto dochází k nestejnému rozložení elektronového páru mezi atomy vodíku a chloru. Tím na atomu o větší elektronegativitě (chloru) vzniká částečný záporný náboj, zatímco na atomu o menší elektronegativitě (vodíku) vzniká částečný kladný náboj.</w:t>
      </w:r>
    </w:p>
    <w:p>
      <w:pPr>
        <w:pStyle w:val="Normal"/>
        <w:rPr/>
      </w:pPr>
      <w:r>
        <w:rPr/>
      </w:r>
    </w:p>
    <w:p>
      <w:pPr>
        <w:pStyle w:val="Definice"/>
        <w:rPr/>
      </w:pPr>
      <w:r>
        <w:rPr/>
        <w:t xml:space="preserve">Vazbu o nestejném rozložení hustoty vazebného elektronového páru mezi sloučenými atomy nazýváme chemická vazba </w:t>
      </w:r>
      <w:r>
        <w:rPr>
          <w:i/>
        </w:rPr>
        <w:t>polárn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ární chemickou vazbu v molekule chlorovodíku lze znázorn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  <w:r>
        <w:rPr>
          <w:vertAlign w:val="superscript"/>
        </w:rPr>
        <w:t>δ+</w:t>
      </w:r>
      <w:r>
        <w:rPr/>
        <w:t xml:space="preserve"> — Cl </w:t>
      </w:r>
      <w:r>
        <w:rPr>
          <w:vertAlign w:val="superscript"/>
        </w:rPr>
        <w:t>δ-</w:t>
        <w:tab/>
      </w:r>
      <w:r>
        <w:rPr/>
        <w:tab/>
        <w:t xml:space="preserve">nebo </w:t>
        <w:tab/>
        <w:tab/>
        <w:t>H ◄ Cl</w:t>
      </w:r>
      <w:r>
        <w:br w:type="page"/>
      </w:r>
    </w:p>
    <w:p>
      <w:pPr>
        <w:pStyle w:val="Normal"/>
        <w:jc w:val="both"/>
        <w:rPr/>
      </w:pPr>
      <w:r>
        <w:rPr/>
        <w:t>Čím větší je rozdíl elektronegativit sloučených atomů, tím větší jsou i vzniklé částečné náb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) V molekule chloridu sodného NaCl je rozdíl elektronegativit atomů již tak velký, že vzniklá vazba je extrémně polární. Takováto chemická vazba se nazývá </w:t>
      </w:r>
      <w:r>
        <w:rPr>
          <w:b/>
        </w:rPr>
        <w:t>vazba iontov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Definice"/>
        <w:rPr/>
      </w:pPr>
      <w:r>
        <w:rPr/>
        <w:t>Iontová vazba je případem extrémně polární chemické vazby (kovalentní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rávněji bychom měli psát Na</w:t>
      </w:r>
      <w:r>
        <w:rPr>
          <w:vertAlign w:val="superscript"/>
        </w:rPr>
        <w:t>+</w:t>
      </w:r>
      <w:r>
        <w:rPr/>
        <w:t>Cl</w:t>
      </w:r>
      <w:r>
        <w:rPr>
          <w:vertAlign w:val="superscript"/>
        </w:rPr>
        <w:t>-</w:t>
      </w:r>
      <w:r>
        <w:rPr/>
        <w:t>, abychom zdůraznili, že se jedná o vazbu mezi příslušnými ion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y vazeb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98"/>
        <w:gridCol w:w="3060"/>
      </w:tblGrid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vazby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klad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íl elektronegativit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ntová</w:t>
            </w:r>
          </w:p>
          <w:p>
            <w:pPr>
              <w:pStyle w:val="Normal"/>
              <w:jc w:val="center"/>
              <w:rPr/>
            </w:pPr>
            <w:r>
              <w:rPr/>
              <w:t>ΔX &gt; 1,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l</w:t>
            </w:r>
          </w:p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Cl) 3,00 – 0,90 (Na) = 2,10</w:t>
            </w:r>
          </w:p>
          <w:p>
            <w:pPr>
              <w:pStyle w:val="Normal"/>
              <w:rPr/>
            </w:pPr>
            <w:r>
              <w:rPr/>
              <w:t>(F) 4,00 – 0,83 (K) = 3,1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ární (polárně kovalentní)</w:t>
            </w:r>
          </w:p>
          <w:p>
            <w:pPr>
              <w:pStyle w:val="Normal"/>
              <w:jc w:val="center"/>
              <w:rPr/>
            </w:pPr>
            <w:r>
              <w:rPr/>
              <w:t>0,4 &lt; ΔX &lt; 1,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l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Cl) 3,00 – 2,10 (H) = 0,90</w:t>
            </w:r>
          </w:p>
          <w:p>
            <w:pPr>
              <w:pStyle w:val="Normal"/>
              <w:rPr/>
            </w:pPr>
            <w:r>
              <w:rPr/>
              <w:t>(O) 3,50 – 2,10 (H) = 1,4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olární (kovalentní)</w:t>
            </w:r>
          </w:p>
          <w:p>
            <w:pPr>
              <w:pStyle w:val="Normal"/>
              <w:jc w:val="center"/>
              <w:rPr/>
            </w:pPr>
            <w:r>
              <w:rPr/>
              <w:t>ΔX&lt; 0,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F) 4,00 – 4,00 (F) = 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Cvičení: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ázorněte pomocí částečných nábojů polaritu těchto vazeb: O–H, C–Cl, H–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ěte, ve kterých z těchto látek existuje vazba iontová, polární nebo nepolární: HI, N</w:t>
      </w:r>
      <w:r>
        <w:rPr>
          <w:vertAlign w:val="subscript"/>
        </w:rPr>
        <w:t>2</w:t>
      </w:r>
      <w:r>
        <w:rPr/>
        <w:t>, CaO, CsCl, SF</w:t>
      </w:r>
      <w:r>
        <w:rPr>
          <w:vertAlign w:val="subscript"/>
        </w:rPr>
        <w:t>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">
    <w:name w:val="defini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rFonts w:ascii="Verdana" w:hAnsi="Verdana" w:cs="Verdana"/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38:00Z</dcterms:created>
  <dc:creator>Gymnázium</dc:creator>
  <dc:description/>
  <cp:keywords/>
  <dc:language>en-US</dc:language>
  <cp:lastModifiedBy>Gymnázium</cp:lastModifiedBy>
  <cp:lastPrinted>2007-09-18T09:35:00Z</cp:lastPrinted>
  <dcterms:modified xsi:type="dcterms:W3CDTF">2007-09-21T07:12:00Z</dcterms:modified>
  <cp:revision>5</cp:revision>
  <dc:subject/>
  <dc:title>STAVBA ATOMOVÉHO JÁDRA</dc:title>
</cp:coreProperties>
</file>