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ENERGETIKA BIOCHEMICKÝCH DĚJŮ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Společným znakem chemických dějů v živých a neživých soustavách je jejich </w:t>
      </w:r>
      <w:r>
        <w:rPr>
          <w:b/>
        </w:rPr>
        <w:t>energetický efekt</w:t>
      </w:r>
      <w:r>
        <w:rPr/>
        <w:t>. V obou soustavách platí zákon zachování energie a zákon přeměny energ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akce, jejichž průběh nevyžaduje volnou energii, se nazývají </w:t>
      </w:r>
      <w:r>
        <w:rPr>
          <w:b/>
        </w:rPr>
        <w:t>exergonické</w:t>
      </w:r>
      <w:r>
        <w:rPr/>
        <w:t xml:space="preserve">. Naopak, část volné energie při exergonických reakcích je možné využít na tvorbu energeticky bohatých látek reakcemi </w:t>
      </w:r>
      <w:r>
        <w:rPr>
          <w:b/>
        </w:rPr>
        <w:t>endergonickými</w:t>
      </w:r>
      <w:r>
        <w:rPr/>
        <w:t xml:space="preserve">. Důležité je, aby reakce exergonické a endergonické na sebe navazovaly. Endergonické reakce jsou spojeny se spotřebou volné energie, kterou buňka získává hydrolytickým štěpením </w:t>
      </w:r>
      <w:r>
        <w:rPr>
          <w:b/>
        </w:rPr>
        <w:t>makroergických</w:t>
      </w:r>
      <w:r>
        <w:rPr/>
        <w:t xml:space="preserve"> </w:t>
      </w:r>
      <w:r>
        <w:rPr>
          <w:b/>
        </w:rPr>
        <w:t>sloučenin</w:t>
      </w:r>
      <w:r>
        <w:rPr/>
        <w:t xml:space="preserve">. Nejvýznamnější makroergickou sloučeninou je </w:t>
      </w:r>
      <w:r>
        <w:rPr>
          <w:b/>
        </w:rPr>
        <w:t>kyselina adenosintrifosforečná – ATP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ergonický charakter</w:t>
      </w:r>
      <w:r>
        <w:rPr/>
        <w:t xml:space="preserve"> mají reakce katabolické – rozklad bílkovin, nukleových kyselin, sacharidů, lipidů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ndergonický charakter</w:t>
      </w:r>
      <w:r>
        <w:rPr/>
        <w:t xml:space="preserve"> mají reakce anabolické – biosyntéza makromolekulárních látek, aktivace molekuly substrátu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fibolické reakce nemají výrazné energetické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ergetický význam redoxních dějů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 xml:space="preserve">Buňky a celé organismy získávají energii především </w:t>
      </w:r>
      <w:r>
        <w:rPr>
          <w:b/>
        </w:rPr>
        <w:t>oxidací přijímaných živin</w:t>
      </w:r>
      <w:r>
        <w:rPr/>
        <w:t xml:space="preserve">. Odbouráváním glukosy, karboxylových kyselin a některých aminokyselin vzniká společný produkt, aktivovaná forma kyseliny octové – </w:t>
      </w:r>
      <w:r>
        <w:rPr>
          <w:b/>
        </w:rPr>
        <w:t>acetylkoenzym A</w:t>
      </w:r>
      <w:r>
        <w:rPr/>
        <w:t xml:space="preserve"> (acetyl-CoA). V mitochondriích se acetylkoenzym A oxiduje až na oxid uhličitý několika následnými reakcemi, které mají souhrnný název </w:t>
      </w:r>
      <w:r>
        <w:rPr>
          <w:b/>
        </w:rPr>
        <w:t>citrátový</w:t>
      </w:r>
      <w:r>
        <w:rPr/>
        <w:t xml:space="preserve"> (</w:t>
      </w:r>
      <w:r>
        <w:rPr>
          <w:b/>
        </w:rPr>
        <w:t>Krebsův) cyklu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ůběh reakcí citrátového (Krebsova) cyklu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Acetylový zbytek uvolněný z acetylkoenzym A se spojuje s kyselinou oxaloctovou za vzniku kyseliny citrónové (citrátu). Dehydrogenací a odštěpením CO</w:t>
      </w:r>
      <w:r>
        <w:rPr>
          <w:vertAlign w:val="subscript"/>
        </w:rPr>
        <w:t>2</w:t>
      </w:r>
      <w:r>
        <w:rPr/>
        <w:t xml:space="preserve"> vzniká kyselina 2</w:t>
        <w:noBreakHyphen/>
        <w:t>oxoglutarová, z níž dehydrogenací a odštěpením CO</w:t>
      </w:r>
      <w:r>
        <w:rPr>
          <w:vertAlign w:val="subscript"/>
        </w:rPr>
        <w:t>2</w:t>
      </w:r>
      <w:r>
        <w:rPr/>
        <w:t xml:space="preserve"> vzniká kyselina oxaloctová. Vzniklá kyselina oxaloctová se může opět spojit s další molekulou acetylkoenzym A, čímž je zajištěn neustálý průběh reak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zřejmé, že v průběhu reakcí citrátového cyklu se jedna molekula kyseliny octové (přesněji acetylového zbytku acetyl-CoA), která má dva uhlíkové atomy, oxiduje na dvě molekuly oxidu uhličitého. Důležité je, že vodíkové atomy, které se uvolňují při dehydrogenacích meziproduktů, se přenášejí prostřednictvím koenzymů v mitochondriích, kde se složitým mechanismem následných reakcí slučují s kyslíkem na vodu. Uvolněná energie se využívá k tvorbě ATP.</w:t>
      </w:r>
    </w:p>
    <w:p>
      <w:pPr>
        <w:pStyle w:val="Normal"/>
        <w:jc w:val="both"/>
        <w:rPr/>
      </w:pPr>
      <w:r>
        <w:rPr/>
      </w:r>
    </w:p>
    <w:p>
      <w:pPr>
        <w:pStyle w:val="Definice"/>
        <w:rPr/>
      </w:pPr>
      <w:r>
        <w:rPr/>
        <w:t>Citrátový cyklus představuje nejvýznamnější metabolickou dráhu, kterou buňky získávají oxidací látek velké množství energeticky bohatých molekul A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4885" cy="628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15:00Z</dcterms:created>
  <dc:creator>Gymnázium</dc:creator>
  <dc:description/>
  <cp:keywords/>
  <dc:language>en-US</dc:language>
  <cp:lastModifiedBy>Ing. Petr Stránský</cp:lastModifiedBy>
  <cp:lastPrinted>2008-04-24T08:49:00Z</cp:lastPrinted>
  <dcterms:modified xsi:type="dcterms:W3CDTF">2008-04-24T08:40:00Z</dcterms:modified>
  <cp:revision>3</cp:revision>
  <dc:subject/>
  <dc:title>STAVBA ATOMOVÉHO JÁDRA</dc:title>
</cp:coreProperties>
</file>