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ENZYMOVÁ A HORMONÁLNÍ REGULACE BIOCHEMICKÝCH DĚJŮ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Buňky všech organismů jsou schopny </w:t>
      </w:r>
      <w:r>
        <w:rPr>
          <w:b/>
        </w:rPr>
        <w:t>přesně regulovat své chemické procesy</w:t>
      </w:r>
      <w:r>
        <w:rPr/>
        <w:t xml:space="preserve">. Svými regulačními mechanismy dokážou zvyšovat rychlost těch chemických reakcí, které jsou v daném okamžiku nebo v určité situaci pro buňku nejdůležitější, nebo utlumit chemické reakce, jejichž průběh je v dané situaci pro buňku méně významný. Hovoříme o </w:t>
      </w:r>
      <w:r>
        <w:rPr>
          <w:b/>
        </w:rPr>
        <w:t>autoregulaci</w:t>
      </w:r>
      <w:r>
        <w:rPr/>
        <w:t xml:space="preserve"> chemických procesů v živých buň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zymová regula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Mezi nejjednodušší a nejúčinnější mechanismy regulace patří </w:t>
      </w:r>
      <w:r>
        <w:rPr>
          <w:b/>
        </w:rPr>
        <w:t>ovlivňování aktivity enzymů</w:t>
      </w:r>
      <w:r>
        <w:rPr/>
        <w:t>. Dosahuje se toho různými sloučeninami, které mohou vznikat v buňkách (aktivátory a inhibitory enzym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istickým příkladem inhibice enzymové reakce je </w:t>
      </w:r>
      <w:r>
        <w:rPr>
          <w:b/>
        </w:rPr>
        <w:t>inhibice zpětnou vazbou</w:t>
      </w:r>
      <w:r>
        <w:rPr/>
        <w:t>. V tomto případě sloučenina hromadící se v buňce brzdí aktivitu některého z enzymů, který katalyzují její tvor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rmonální regulac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Enzymová regulace je prakticky jediný způsob účinné regulace u nejnižších forem živých soustav (jednobuněčné organismy). Tyto regulační mechanismy si však zachovaly i vyšší organismy. Taková regulace však nepostačuje mnohobuněčným organismům, protože jejich buňky se specializují, a proto se musí zvýšit i účinnost regulace a kontroly metabolických procesů v buňkách. Proto mají mnohobuněčné organismy ještě další regulaci – </w:t>
      </w:r>
      <w:r>
        <w:rPr>
          <w:b/>
        </w:rPr>
        <w:t>hormonální regula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mony uskutečňují svou regulační funkci mechanismy, které jsou stejné jako u enzymové regulace. Působí na změnu aktivity jednotlivých enzymových systémů (indukují nebo potlačují enzymy) a tak regulují průběh metabolických procesů. Hormony mohou působit až po proniknutí přímo do prostředí buňky nebo jejich působení mohou zprostředkovávat specifické bílkovinné struktury – </w:t>
      </w:r>
      <w:r>
        <w:rPr>
          <w:b/>
        </w:rPr>
        <w:t>receptory</w:t>
      </w:r>
      <w:r>
        <w:rPr/>
        <w:t>, které se nacházejí na vnějším povrchu buněčných membrán. Tyto receptory na sebe vážou jen určitý hormon a zprostředkovávají jeho účinek v buň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y hormo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stliny obsahují </w:t>
      </w:r>
      <w:r>
        <w:rPr>
          <w:b/>
        </w:rPr>
        <w:t>fytohormony</w:t>
      </w:r>
      <w:r>
        <w:rPr/>
        <w:t>, které ve velmi nízkých koncentracích podporují jejich růst. Tyto látky kontrolují určité etapy vývinu rostlin, např. růst a kvetení. Další látky mohou působit i opačně – tlumí růst a vývin pupenů a semen a způsobují opadávání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hmyzu se vyskytuje skupina hormonů nazvaná </w:t>
      </w:r>
      <w:r>
        <w:rPr>
          <w:b/>
        </w:rPr>
        <w:t>feromony</w:t>
      </w:r>
      <w:r>
        <w:rPr/>
        <w:t>. Jsou to těkavé a druhově specifické látky. Vylučování feromonů s charakteristickou vůní láká jedince opačného pohlaví.</w:t>
      </w:r>
    </w:p>
    <w:p>
      <w:pPr>
        <w:pStyle w:val="Normal"/>
        <w:jc w:val="both"/>
        <w:rPr/>
      </w:pPr>
      <w:r>
        <w:rPr/>
        <w:t>Hormony zajišťují specifickou a účinnou regulaci metabolismu a činnosti buněk u zvířat au člověka. Produkují je a do krve vylučují endokrinní žlázy (žlázy s vnitřní sekrecí). Z chemického hlediska jsou to deriváty aminokyselin, peptidy, bílkoviny a steroi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ítná žláza produkuje </w:t>
      </w:r>
      <w:r>
        <w:rPr>
          <w:b/>
        </w:rPr>
        <w:t>thyroxin</w:t>
      </w:r>
      <w:r>
        <w:rPr/>
        <w:t xml:space="preserve"> a </w:t>
      </w:r>
      <w:r>
        <w:rPr>
          <w:b/>
        </w:rPr>
        <w:t>trijodthyronin</w:t>
      </w:r>
      <w:r>
        <w:rPr/>
        <w:t>, které zvyšují tvorbu enzymů – oxidoreduktas, ve vyšších koncentracích však brzdí procesy oxidační fosforylace a oslabují svalo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ítná žláza produkuje i další hormon – </w:t>
      </w:r>
      <w:r>
        <w:rPr>
          <w:b/>
        </w:rPr>
        <w:t>kalcitonin</w:t>
      </w:r>
      <w:r>
        <w:rPr/>
        <w:t>, který reguluje hladinu vápníku – snižuje jeho hladinu v krvi a podporuje jeho ukládání v ko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mon příštítných tělísek – </w:t>
      </w:r>
      <w:r>
        <w:rPr>
          <w:b/>
        </w:rPr>
        <w:t>parathormon</w:t>
      </w:r>
      <w:r>
        <w:rPr/>
        <w:t xml:space="preserve"> – má opačný vliv na metabolismus vápníku a fosforu – vyplavuje vápník a fosfor z k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inivka břišní (pankreas) produkuje dva hormony – </w:t>
      </w:r>
      <w:r>
        <w:rPr>
          <w:b/>
        </w:rPr>
        <w:t>insulin</w:t>
      </w:r>
      <w:r>
        <w:rPr/>
        <w:t xml:space="preserve"> a </w:t>
      </w:r>
      <w:r>
        <w:rPr>
          <w:b/>
        </w:rPr>
        <w:t>glukagon</w:t>
      </w:r>
      <w:r>
        <w:rPr/>
        <w:t>. Oba jsou důležitými regulátory metabolismu sacharidů a lipidů. Insulin zvyšuje průnik glukosy do buněk a urychluje její oxidaci. Glukagon působí opačně než insu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ůře nadledvinek se tvoří </w:t>
      </w:r>
      <w:r>
        <w:rPr>
          <w:b/>
        </w:rPr>
        <w:t>steroidní hormony</w:t>
      </w:r>
      <w:r>
        <w:rPr/>
        <w:t xml:space="preserve">, které regulují metabolismus sacharidů, bílkovin a pohyb sodných a draselných io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řeň nadledvinek produkuje hormon </w:t>
      </w:r>
      <w:r>
        <w:rPr>
          <w:b/>
        </w:rPr>
        <w:t>adrenalin</w:t>
      </w:r>
      <w:r>
        <w:rPr/>
        <w:t>, který zvyšuje rozklad glykogenu v játrech a ve svalech, čímž zvyšuje hladinu glukosy v kr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hlavní</w:t>
      </w:r>
      <w:r>
        <w:rPr/>
        <w:t xml:space="preserve"> </w:t>
      </w:r>
      <w:r>
        <w:rPr>
          <w:b/>
        </w:rPr>
        <w:t>hormony</w:t>
      </w:r>
      <w:r>
        <w:rPr/>
        <w:t xml:space="preserve"> se tvoří v mužských a ženských pohlavních orgánech. Mužské hormony regulují metabolismus bílkovin – podporují proteosyntézu. Ženské hormony regulují proces menstruačního cyklu a přípravy dělohy v gravid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tyto hormony i žlázy, které je produkují, jsou pod regulační kontrolou </w:t>
      </w:r>
      <w:r>
        <w:rPr>
          <w:b/>
        </w:rPr>
        <w:t>hypofýzy</w:t>
      </w:r>
      <w:r>
        <w:rPr/>
        <w:t xml:space="preserve">. Tato žláza vytváří několik specifických hormonů, které regulují činnost periferních endokrinních žláz. Hypofýza vylučuje </w:t>
      </w:r>
      <w:r>
        <w:rPr>
          <w:b/>
        </w:rPr>
        <w:t>adrenokortikotropin</w:t>
      </w:r>
      <w:r>
        <w:rPr/>
        <w:t xml:space="preserve"> (reguluje tvorbu a vylučování hormonů štítné žlázy), </w:t>
      </w:r>
      <w:r>
        <w:rPr>
          <w:b/>
        </w:rPr>
        <w:t>gonadotropiny</w:t>
      </w:r>
      <w:r>
        <w:rPr/>
        <w:t xml:space="preserve"> (kontrolují tvorbu a vylučování pohlavních hormonů), </w:t>
      </w:r>
      <w:r>
        <w:rPr>
          <w:b/>
        </w:rPr>
        <w:t>somatotropin</w:t>
      </w:r>
      <w:r>
        <w:rPr/>
        <w:t xml:space="preserve"> (reguluje tvorbu bílkovin a tím i růst organis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rvové buňky </w:t>
      </w:r>
      <w:r>
        <w:rPr>
          <w:b/>
        </w:rPr>
        <w:t>podhrbolí (hypotalamu)</w:t>
      </w:r>
      <w:r>
        <w:rPr/>
        <w:t xml:space="preserve"> vylučují vlastní hormony, které se krví dostávají do hypofýzy. Dokáží tlumit nebo podporovat tvorbu a vylučování hormonů hypofýzy. Tak bylo objeveno spojení mezi hlavním řídícím centrem všech dějů v organismu – </w:t>
      </w:r>
      <w:r>
        <w:rPr>
          <w:b/>
        </w:rPr>
        <w:t>mozkem</w:t>
      </w:r>
      <w:r>
        <w:rPr/>
        <w:t xml:space="preserve"> – prostřednictvím endokrinních žláz až k jednotlivým buňkám všech tkání a org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yšších organismů se takto vytvořila během jejich vývoje dokonalá soustava regulace a kontroly činnosti a metabolismu buněk. Stav nejvyšších mozkových center přímo ovlivňuje všechny děje v buňkách, především prostřednictvím endokrinních žláz a jimi vylučovaných horm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255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9:00Z</dcterms:created>
  <dc:creator>Ing. Petr Stránský</dc:creator>
  <dc:description/>
  <cp:keywords/>
  <dc:language>en-US</dc:language>
  <cp:lastModifiedBy>Ing. Petr Stránský</cp:lastModifiedBy>
  <cp:lastPrinted>2008-04-28T12:26:00Z</cp:lastPrinted>
  <dcterms:modified xsi:type="dcterms:W3CDTF">2008-04-28T11:52:00Z</dcterms:modified>
  <cp:revision>6</cp:revision>
  <dc:subject/>
  <dc:title>BIOSYNTÉZA A METABOLISMUS LIPIDŮ</dc:title>
</cp:coreProperties>
</file>