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BÍLKOVI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Bílkoviny jsou biomakromolekulární látky, které se skládají z velkého počtu aminokyselinových zbytků. Vytvářejí látkový základ života všech organismů. V tkáních vyšších organismů a člověka je podíl bílkovin ze všech přítomných organických látek vyšší než 80%. Rostlinné organismy obsahují méně bílkovin a více polysachari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ze rostliny jsou schopny vytvářet bílkoviny z anorganických sloučenin (dusičnanů). Živočichové (včetně člověka) přijímají bílkoviny v potravě, v trávicím ústrojí je rozkládají na aminokyseliny, ze kterých si potom vytvoří vlastní specifické bílkov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ologické funkce bílkovi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vební (skleroprotein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alytická (enzym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ční (hormon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nnou (protilátk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ortní (hemoglobin, transferi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obní (zdroj energ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rganismu se bílkoviny nedají nahradit žádnými jinými sloučeninami, jen jako zdroj energie je mohou nahradit sacharidy a lipi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ZNIK PEPTIDŮ, PEPTIDICKÁ VAZB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Významnou chemickou vlastností aminokyselin je možnost slučovat se do větších celků, jejichž vznik lze vysvětlit takto: karboxylová skupina jedné molekuly aminokyseliny reaguje s aminoskupinou další molekuly aminokyseliny, která může a nemusí být stejná jako předcházející aminokyselina. Podle počtu vázaných aminokyselin postupně vzniká </w:t>
      </w:r>
      <w:r>
        <w:rPr>
          <w:b/>
        </w:rPr>
        <w:t>dipeptid</w:t>
      </w:r>
      <w:r>
        <w:rPr/>
        <w:t xml:space="preserve">, </w:t>
      </w:r>
      <w:r>
        <w:rPr>
          <w:b/>
        </w:rPr>
        <w:t>tripeptid</w:t>
      </w:r>
      <w:r>
        <w:rPr/>
        <w:t xml:space="preserve"> až </w:t>
      </w:r>
      <w:r>
        <w:rPr>
          <w:b/>
        </w:rPr>
        <w:t>polypeptid</w:t>
      </w:r>
      <w:r>
        <w:rPr/>
        <w:t xml:space="preserve">. Reakce se nazývá </w:t>
      </w:r>
      <w:r>
        <w:rPr>
          <w:b/>
        </w:rPr>
        <w:t>kondenza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606044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nokyseliny se vážou peptidickou vazbou –CO–NH</w:t>
      </w:r>
      <w:r>
        <w:rPr>
          <w:vertAlign w:val="subscript"/>
        </w:rPr>
        <w:t>2</w:t>
      </w:r>
      <w:r>
        <w:rPr/>
        <w:t>–. Stavby každé bílkoviny se účastní pouze dvacet různých aminokyselin, které jsou uvedeny v tabulce u aminokyselin. Všechny mají L-konfiguraci, pouze glycin je opticky inaktivní. Bílkoviny mají (na rozdíl od syntetických polymerů) přesnou specifickou strukt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UKTURA BÍKLOV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Bílkovin hovoříme o </w:t>
      </w:r>
      <w:r>
        <w:rPr>
          <w:b/>
        </w:rPr>
        <w:t>primární, sekundární, terciární a kvartérní struktuře bílkov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mární struktura</w:t>
      </w:r>
      <w:r>
        <w:rPr/>
        <w:t xml:space="preserve"> znamená posloupnost aminokyselin v polypeptidickém řetězci. Primární struktura podmiňuje vlastnosti bílkovin a jejich biologickou funkci. Dojde-li při biosyntéze bílkovin k záměně určité aminokyseliny jinou aminokyselinou, může se tato změna projevit chor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8815" cy="309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ekundární strukturou</w:t>
      </w:r>
      <w:r>
        <w:rPr/>
        <w:t xml:space="preserve"> rozumíme geometrické uspořádání polypeptidického řetězce. Může mít formu skládaného listu nebo pravotočivé šroubovice (α-heli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43500" cy="268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79875" cy="492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Terciární struktura</w:t>
      </w:r>
      <w:r>
        <w:rPr/>
        <w:t xml:space="preserve"> je uspořádání α-helixu nebo skládaného listu do konečného prostorového tvaru molekuly bílkoviny, který může bý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ibrilární</w:t>
      </w:r>
      <w:r>
        <w:rPr/>
        <w:t xml:space="preserve"> (má tvar vlákn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lobulární</w:t>
      </w:r>
      <w:r>
        <w:rPr/>
        <w:t xml:space="preserve"> (má tvar klub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torové uspořádání polypeptidického řetězce (sekundární a terciární struktura) se může měnit vlivem vnějších podmínek (zvýšená teplota, silné minerální kyseliny, ionty těžkých kovů). Pokud je změna vratná, mluvíme o změně </w:t>
      </w:r>
      <w:r>
        <w:rPr>
          <w:b/>
        </w:rPr>
        <w:t>konformace</w:t>
      </w:r>
      <w:r>
        <w:rPr/>
        <w:t xml:space="preserve"> molekuly. Pokud současně bílkovina ztrácí svou biologickou aktivitu, jedná se o </w:t>
      </w:r>
      <w:r>
        <w:rPr>
          <w:b/>
        </w:rPr>
        <w:t>denaturaci</w:t>
      </w:r>
      <w:r>
        <w:rPr/>
        <w:t xml:space="preserve"> bílkoviny. Denaturace bílkovin má praktický význam v potravinářském průmyslu i v domácnosti při uchovávání potravin. Varem denaturované bílkoviny jsou snadno stravitelné a přitom si zachovávají svou výživnou hodn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3575" cy="126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héma terciární struktury bílkovin</w:t>
      </w:r>
    </w:p>
    <w:p>
      <w:pPr>
        <w:pStyle w:val="Normal"/>
        <w:jc w:val="both"/>
        <w:rPr/>
      </w:pPr>
      <w:r>
        <w:rPr/>
        <w:tab/>
        <w:tab/>
        <w:t>a</w:t>
        <w:tab/>
        <w:tab/>
        <w:tab/>
        <w:tab/>
        <w:t>b</w:t>
        <w:tab/>
        <w:tab/>
        <w:t>a – fibrilární</w:t>
        <w:tab/>
        <w:t xml:space="preserve">b – globulární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5480" cy="106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héma denaturace bílkoviny</w:t>
      </w:r>
    </w:p>
    <w:p>
      <w:pPr>
        <w:pStyle w:val="Normal"/>
        <w:jc w:val="both"/>
        <w:rPr/>
      </w:pPr>
      <w:r>
        <w:rPr/>
        <w:tab/>
        <w:t>a</w:t>
        <w:tab/>
        <w:tab/>
        <w:tab/>
        <w:tab/>
        <w:t>b</w:t>
        <w:tab/>
        <w:tab/>
        <w:tab/>
        <w:t>a – původní bílkov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 – denaturovaná bílkovin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ěkteré bílkoviny se skládají z podjednotek – z několika peptidických řetězců. Vzájemné prostorové uspořádání podjednotek je </w:t>
      </w:r>
      <w:r>
        <w:rPr>
          <w:b/>
        </w:rPr>
        <w:t>kvartérní struktura</w:t>
      </w:r>
      <w:r>
        <w:rPr/>
        <w:t>. Takovou strukturu mají některé enzymy, hemoglobin a další bílkov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0965" cy="241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vartérní struktura molekuly hemoglobinu</w:t>
      </w:r>
    </w:p>
    <w:p>
      <w:pPr>
        <w:pStyle w:val="Normal"/>
        <w:rPr/>
      </w:pPr>
      <w:r>
        <w:rPr/>
        <w:tab/>
        <w:tab/>
        <w:tab/>
        <w:tab/>
        <w:tab/>
        <w:tab/>
        <w:t>a – nebílkovinná část – hem</w:t>
      </w:r>
    </w:p>
    <w:p>
      <w:pPr>
        <w:pStyle w:val="Normal"/>
        <w:rPr/>
      </w:pPr>
      <w:r>
        <w:rPr/>
        <w:tab/>
        <w:tab/>
        <w:tab/>
        <w:tab/>
        <w:tab/>
        <w:tab/>
        <w:t>b – atom železa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HLED BÍLKOVIN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Bílkoviny se rozdělují pod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>
          <w:b/>
        </w:rPr>
        <w:t>tvaru</w:t>
      </w:r>
      <w:r>
        <w:rPr/>
        <w:t xml:space="preserve"> molekuly – fibrilární a globulár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>
          <w:b/>
        </w:rPr>
        <w:t>rozpustnosti</w:t>
      </w:r>
      <w:r>
        <w:rPr/>
        <w:t xml:space="preserve"> – albuminy, globuliny 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>
          <w:b/>
        </w:rPr>
        <w:t>nebílkovinné</w:t>
      </w:r>
      <w:r>
        <w:rPr/>
        <w:t xml:space="preserve"> </w:t>
      </w:r>
      <w:r>
        <w:rPr>
          <w:b/>
        </w:rPr>
        <w:t>složky</w:t>
      </w:r>
      <w:r>
        <w:rPr/>
        <w:t xml:space="preserve"> – lipoproteiny, fosfoproteiny, glykoproteiny, hemoproteiny, metaloproteiny, nukleoproteiny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Fibrilární</w:t>
      </w:r>
      <w:r>
        <w:rPr/>
        <w:t xml:space="preserve"> </w:t>
      </w:r>
      <w:r>
        <w:rPr>
          <w:b/>
        </w:rPr>
        <w:t>bílkoviny</w:t>
      </w:r>
      <w:r>
        <w:rPr/>
        <w:t xml:space="preserve"> (skleroproteiny) mají vláknitou strukturu a v buňce mají stavební funkce. Patří mezi ně </w:t>
      </w:r>
      <w:r>
        <w:rPr>
          <w:b/>
        </w:rPr>
        <w:t>kolagen</w:t>
      </w:r>
      <w:r>
        <w:rPr/>
        <w:t xml:space="preserve"> (kosti, chrupavky, kůže, šlachy). Zahříváním kolagenu se získává klih, popřípadě želatina. </w:t>
      </w:r>
      <w:r>
        <w:rPr>
          <w:b/>
        </w:rPr>
        <w:t>Keratin</w:t>
      </w:r>
      <w:r>
        <w:rPr/>
        <w:t xml:space="preserve"> je obsažen ve vlasech, nehtech, peří a vlně, </w:t>
      </w:r>
      <w:r>
        <w:rPr>
          <w:b/>
        </w:rPr>
        <w:t>fibroin</w:t>
      </w:r>
      <w:r>
        <w:rPr/>
        <w:t xml:space="preserve"> v přírodním hedvábí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Globulární</w:t>
      </w:r>
      <w:r>
        <w:rPr/>
        <w:t xml:space="preserve"> </w:t>
      </w:r>
      <w:r>
        <w:rPr>
          <w:b/>
        </w:rPr>
        <w:t>bílkoviny</w:t>
      </w:r>
      <w:r>
        <w:rPr/>
        <w:t xml:space="preserve"> (sféroproteiny) mají kulovitý tvar a jsou rozpustné ve vodě nebo v roztocích solí. Vyskytují se ve všech tkáních, kde mají různé funkce (enzymy, protilátky). Patří mezi ně </w:t>
      </w:r>
      <w:r>
        <w:rPr>
          <w:b/>
        </w:rPr>
        <w:t>albuminy</w:t>
      </w:r>
      <w:r>
        <w:rPr/>
        <w:t xml:space="preserve"> z mléka, krevního séra a z vaječného bílku. Rozpouštějí se v čisté vodě a jsou zdrojem aminokyselin pro organismus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Globuliny</w:t>
      </w:r>
      <w:r>
        <w:rPr/>
        <w:t xml:space="preserve"> je možné izolovat z mléka, z vaječného bílku, krevního séra i z některých tkání (jaterních nebo svalových). Nerozpouštějí se v čisté vodě, ale rozpouštějí se ve zředěných roztocích solí, kyselin a zásad. Krevní globuliny lze rozdělit na několik frakcí, z nichž nejznámější je γ-globulin (gama). Lobulární strukturu má i bílkovina </w:t>
      </w:r>
      <w:r>
        <w:rPr>
          <w:b/>
        </w:rPr>
        <w:t>fibrinogen</w:t>
      </w:r>
      <w:r>
        <w:rPr/>
        <w:t xml:space="preserve"> obsažená v krvi a míše. Uplatňuje se při srážení krve, kdy se mění na </w:t>
      </w:r>
      <w:r>
        <w:rPr>
          <w:b/>
        </w:rPr>
        <w:t>fibrin</w:t>
      </w:r>
      <w:r>
        <w:rPr/>
        <w:t xml:space="preserve"> s vláknitou strukturou. V buněčných jádrech jsou </w:t>
      </w:r>
      <w:r>
        <w:rPr>
          <w:b/>
        </w:rPr>
        <w:t>histony</w:t>
      </w:r>
      <w:r>
        <w:rPr/>
        <w:t>, které obsahují vyšší podíl zásaditých aminokyselin a vážou se ne nukleové kyseliny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Lipoproteiny</w:t>
      </w:r>
      <w:r>
        <w:rPr/>
        <w:t xml:space="preserve"> jsou bílkoviny, které jako nebílkovinnou složku obsahují lipidy. Podílejí se na stavbě buněčných membrán. Vazba lipidu na bílkovinu umožňuje jeho transport v polárním vodném prostředí, např. v krvi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Glykoproteiny</w:t>
      </w:r>
      <w:r>
        <w:rPr/>
        <w:t xml:space="preserve"> obsahují polysacharidy. Glykoproteiny se rozpouštějí ve vodě na viskózní roztoky, některé jsou chemicky odolné. Obsahují je sliny, vylučuje je žaludeční sliznice, které tak chrání žaludeční stěnu před štěpnými účinky enzymů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Fosfoproteiny</w:t>
      </w:r>
      <w:r>
        <w:rPr/>
        <w:t xml:space="preserve"> obsahují větší množství kyseliny fosforečné. Fosfoproteiny se nacházejí především v mléce a ve vaječném bílku.Jsou zdrojem fosforu pro syntézu nukleových kyselin. </w:t>
      </w:r>
      <w:r>
        <w:rPr>
          <w:b/>
        </w:rPr>
        <w:t>Kasein</w:t>
      </w:r>
      <w:r>
        <w:rPr/>
        <w:t xml:space="preserve"> obsažený v mléce ve formě vápenaté soli je zdrojem vápníku potřebného pro organismus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Hemoproteiny</w:t>
      </w:r>
      <w:r>
        <w:rPr/>
        <w:t xml:space="preserve"> obsahují v molekule hem. Patří mezi ně </w:t>
      </w:r>
      <w:r>
        <w:rPr>
          <w:b/>
        </w:rPr>
        <w:t>hemoglobin</w:t>
      </w:r>
      <w:r>
        <w:rPr/>
        <w:t xml:space="preserve"> (transport kyslíku z plic do tkání), </w:t>
      </w:r>
      <w:r>
        <w:rPr>
          <w:b/>
        </w:rPr>
        <w:t>myoglobin</w:t>
      </w:r>
      <w:r>
        <w:rPr/>
        <w:t xml:space="preserve"> (zásoba kyslíku při intenzivní svalové práci) a </w:t>
      </w:r>
      <w:r>
        <w:rPr>
          <w:b/>
        </w:rPr>
        <w:t>cytochromy</w:t>
      </w:r>
      <w:r>
        <w:rPr/>
        <w:t xml:space="preserve"> (katalyzují oxidační procesy v buňkách)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Metaloproteiny</w:t>
      </w:r>
      <w:r>
        <w:rPr/>
        <w:t xml:space="preserve"> obsahují atom kovu. Patří mezi ně </w:t>
      </w:r>
      <w:r>
        <w:rPr>
          <w:b/>
        </w:rPr>
        <w:t>ferritin</w:t>
      </w:r>
      <w:r>
        <w:rPr/>
        <w:t xml:space="preserve"> a transferuj (přenos atomů železa v organism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4:00Z</dcterms:created>
  <dc:creator>Gymnázium</dc:creator>
  <dc:description/>
  <cp:keywords/>
  <dc:language>en-US</dc:language>
  <cp:lastModifiedBy>Ing. Petr Stránský</cp:lastModifiedBy>
  <cp:lastPrinted>2007-09-18T10:24:00Z</cp:lastPrinted>
  <dcterms:modified xsi:type="dcterms:W3CDTF">2008-04-23T10:11:00Z</dcterms:modified>
  <cp:revision>10</cp:revision>
  <dc:subject/>
  <dc:title>STAVBA ATOMOVÉHO JÁDRA</dc:title>
</cp:coreProperties>
</file>