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AROMATICKÉ UHLOVODÍK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romatické uhlovodíky se označují jako </w:t>
      </w:r>
      <w:r>
        <w:rPr>
          <w:b/>
        </w:rPr>
        <w:t>aren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í a rozdělení ar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V názvech arenů se velmi často setkáváme s triviálními názvy, od nichž odvozujeme názvy derivátů podle stejných pravidel jako u alifatických slouče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m názvem je benzen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, od něhož se substitucí jednoho až šesti vodíkových atomů jednovaznými uhlovodíkovými zbytky odvozují jeho homolog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enzenovém jádře mohou být vázány i zbytky nenasycených uhlovodíků, tj. alkenyly, alkynyly apod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-li na benzenovém jádře vázány dva nebo více substituentů, jejich vzájemná poloha se uvádí buď číselnými indexy, nebo označením ortho, meta nebo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053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Jestliže X=CH</w:t>
      </w:r>
      <w:r>
        <w:rPr>
          <w:vertAlign w:val="subscript"/>
        </w:rPr>
        <w:t>3</w:t>
      </w:r>
      <w:r>
        <w:rPr/>
        <w:t>, pak existují tyto náz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2-dimethylbenzen, o-dimethylbenzen, o-xyl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3-dimethylbenzen, m-dimethylbenzen, m-xyl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4-dimethylbenzen, p-dimethylbenzen, p-xy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enzenovém jádře však mohou být vázány i tři nebo více substituentů. Jejich vzájemnou polohu označujeme rovněž číselnými index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ou velkou skupinu arenů tvoří uhlovodíky, jejichž molekuly obsahují dvě nebo více kondenzovaných benzenových jader. Jejich názvy jsou triviál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149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 další potřebu si zapamatujte způsoby označování poloh substituentů na naftalenovém jád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006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ázvy homologů naftalenu (nebo jeho derivátů) tvoříme buď pomocí označení α nebo β, nebo pomocí číselného označování polohy substituentů na naftalenovém jád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etí skupinu arenů jsou areny, které mají v molekulách více nekondenzovaných benzenových ja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243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řídění aren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eny s jedním benzenovým jád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eny s dvěma i více kondenzovanými benzenovými jád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eny s více nekondenzovanými benzenovými jádr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Uhlovodíkové zbytky nazýváme obecně </w:t>
      </w:r>
      <w:r>
        <w:rPr>
          <w:b/>
        </w:rPr>
        <w:t>aryl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73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orie aromatického jád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Typickým představitelem aromatických uhlovodíků je benzen. V molekule benzenu jsou všechny uhlíkové atomy v hybridním stavu sp</w:t>
      </w:r>
      <w:r>
        <w:rPr>
          <w:vertAlign w:val="superscript"/>
        </w:rPr>
        <w:t>2</w:t>
      </w:r>
      <w:r>
        <w:rPr/>
        <w:t>. Šest nehybridizovaných atomových orbitalů vytváří překryvem jednolitý systém orbitalů 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257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zhledem k tomu, že všechny atomy uhlíku leží v jedné rovině, jsou vytvořeny podmínky pro úplnou delokalizaci π elektronů, takže vytvářejí „prstenec“ nad a pod rovinou vazeb σ (sig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aromatické považujeme sloučeniny, kter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ují uhlíky spojené do cyk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hlíky cyklu leží v jedné rov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klus obsahuje konjugovaný systém dvojných vaz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 elektronů je (4n +2), kde n=1, 2, 3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zen a všechny areny se vyznačuj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čnou stabilitou a neochotou vstupovat do reakcí adič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í aromatického jádra poskytovat elektr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YZIKÁLNÍ VLASTNOSTI AR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hlovodíky s benzenovými jádry jsou buď kapaliny nebo tuhé látky, bezbarvé i kapalné. Ve vodě jsou jako nepolární sloučeniny nerozpustné, velmi dobře se rozpouštějí v řadě organických rozpouštědel (aceton, ether atd.). Kapalné areny jsou těkavé a dobře rozpouštějí ostatní areny a dále pak tuky, barviva, plasty, pryskyřice apod. Proto se používají jako technická rozpouštědla. Kapalné i tuhé areny se vyznačují typickou vů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areny sublimují (naftalen), kapalné jsou silně světlolomné a jsou stejně jako tuhé areny jedov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ICKÉ VLASTNOS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Obecně jsou na aromatickém jádře možné reak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stituční (elektrofil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iční (méně čas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HLED NEJDŮLEŽITĚJŠÍCH ZÁSTUPCŮ AREN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Benzen, toluen a xyleny</w:t>
      </w:r>
      <w:r>
        <w:rPr/>
        <w:t xml:space="preserve"> – páry těkavých arenů jsou nebezpečně výbušné, inhalace par vede k závratím a ztrátě vědomí, při vyšších koncentracích dochází ke smrtelným otravám. Benzen působí toxicky (krevní j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zen</w:t>
      </w:r>
      <w:r>
        <w:rPr/>
        <w:t xml:space="preserve"> má použití zejména jako průmyslové rozpouštědlo a ředidlo, významný je pro výrobu barviv, léčiv, fenolu, styren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luen</w:t>
      </w:r>
      <w:r>
        <w:rPr/>
        <w:t xml:space="preserve"> je rozpouštědlem tuků, nátěrových hmot, slouží k výrobě barviv, třaskavin (trinitrotoluen – TNT), umělých sladidel (sacharín)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yleny</w:t>
      </w:r>
      <w:r>
        <w:rPr/>
        <w:t xml:space="preserve"> jsou technická rozpouštědla, p-xylen se používá na výrobu syntetických vlá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yren</w:t>
      </w:r>
      <w:r>
        <w:rPr/>
        <w:t xml:space="preserve"> (vinylbenzen) se používána výrobu polystyrenu. Ten se používá ve stavebnictví (tepelný, zvukový izolátor), na výrobu nádobí, obalů, součástky elektrických přístrojů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ftalen, anthracen, fenanthren</w:t>
      </w:r>
      <w:r>
        <w:rPr/>
        <w:t xml:space="preserve"> – výroba barviv a pla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1:00Z</dcterms:created>
  <dc:creator>Gymnázium</dc:creator>
  <dc:description/>
  <cp:keywords/>
  <dc:language>en-US</dc:language>
  <cp:lastModifiedBy>Ing. Petr Stránský</cp:lastModifiedBy>
  <cp:lastPrinted>2008-02-20T20:54:00Z</cp:lastPrinted>
  <dcterms:modified xsi:type="dcterms:W3CDTF">2008-02-27T07:30:00Z</dcterms:modified>
  <cp:revision>6</cp:revision>
  <dc:subject/>
  <dc:title>STAVBA ATOMOVÉHO JÁDRA</dc:title>
</cp:coreProperties>
</file>