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VZNIK A VÝZNAM ATP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Kyselina adenosintrifosforečná  ATP</w:t>
      </w:r>
      <w:r>
        <w:rPr/>
        <w:t xml:space="preserve"> je nejdůležitější makroergickou sloučeninou v živých soustavách. Je hlavním přenašečem chemické energie ve všech typech organismů. Energii uloženou do struktury ATP organismus využívá pro procesy, které vyžadují energ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148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P vzniká hlavně při oxidaci látek </w:t>
      </w:r>
      <w:r>
        <w:rPr>
          <w:b/>
        </w:rPr>
        <w:t>v koncovém oxidačním řetězci</w:t>
      </w:r>
      <w:r>
        <w:rPr/>
        <w:t>. Tento řetězec je sledem redoxních dějů probíhajících na vnitřní membráně mitochond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itrátovém cyklu se oxiduje acetylkoenzym A a současně se redukují koenzymy přítomných enzymů – oxidoreduktás (NAD</w:t>
      </w:r>
      <w:r>
        <w:rPr>
          <w:vertAlign w:val="superscript"/>
        </w:rPr>
        <w:t>+</w:t>
      </w:r>
      <w:r>
        <w:rPr/>
        <w:t xml:space="preserve"> na NADH a FAD na FADH</w:t>
      </w:r>
      <w:r>
        <w:rPr>
          <w:vertAlign w:val="subscript"/>
        </w:rPr>
        <w:t>2</w:t>
      </w:r>
      <w:r>
        <w:rPr/>
        <w:t>; oba koenzymy nesou dva atomy vodíků). V koncovém oxidačním řetězci probíhá oxidace těchto koenzymů (NADH na NAD</w:t>
      </w:r>
      <w:r>
        <w:rPr>
          <w:vertAlign w:val="superscript"/>
        </w:rPr>
        <w:t xml:space="preserve">+ </w:t>
      </w:r>
      <w:r>
        <w:rPr/>
        <w:t>a FADH</w:t>
      </w:r>
      <w:r>
        <w:rPr>
          <w:vertAlign w:val="subscript"/>
        </w:rPr>
        <w:t>2</w:t>
      </w:r>
      <w:r>
        <w:rPr/>
        <w:t xml:space="preserve"> na FAD), ty se pak mohou znovu účastnit látkové přeměny v citrátovém cyk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ncovém oxidačním řetězci dochází k postupnému přenosu vodíkových atomu z redukovaných enzymů (dehydrogenaci) a v poslední fázi k přenosu elektronů (prostřednictvím cytochromy) na volný kyslík, který do buněk transportuje hemoglobin. Vzniká kyslíkový aniont, který se slučuje s kationty vodíku (protony) na vodu. Soustava uvolňuje energ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2520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ergie v redoxních dějích koncového oxidačního řetězce se uvolňuje postupně, je to řízený energetický proces. Kdyby se tato energie uvolnila najednou, buňka by ji nemohla využít k tvorbě ATP a energie by se „znehodnotila“ na teplo.</w:t>
      </w:r>
    </w:p>
    <w:p>
      <w:pPr>
        <w:pStyle w:val="Normal"/>
        <w:jc w:val="both"/>
        <w:rPr/>
      </w:pPr>
      <w:r>
        <w:rPr/>
        <w:t>S přesunem elektronů v koncovém oxidačním řetězci dochází k jednosměrnému průchodu vodíkových kationtů vnitřní membránou mitochondrií. Hromadění vodíkových kationtů na jedné straně membrány vytváří protonový (koncentrační) gradient. S tím je spojen vznik koncentračního článku, který tvoří prostředí oddělená membrá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3415" cy="472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fyziky víme, že elektrochemické články jsou zdrojem elektrické energie. Buňka tuto energii využívá k syntéze ATP z ADP a kyseliny trihydrogenfosforečn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P + P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 -&gt; AT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biosyntézy ATP se přeměňuje elektrická energie na energii chemickou, která se „zabuduje“ do struktury ATP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2:00Z</dcterms:created>
  <dc:creator>Gymnázium</dc:creator>
  <dc:description/>
  <cp:keywords/>
  <dc:language>en-US</dc:language>
  <cp:lastModifiedBy>Ing. Petr Stránský</cp:lastModifiedBy>
  <cp:lastPrinted>2008-04-24T10:40:00Z</cp:lastPrinted>
  <dcterms:modified xsi:type="dcterms:W3CDTF">2008-04-24T11:58:00Z</dcterms:modified>
  <cp:revision>5</cp:revision>
  <dc:subject/>
  <dc:title>STAVBA ATOMOVÉHO JÁDRA</dc:title>
</cp:coreProperties>
</file>