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AMINOKYSEL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ákladními stavebními jednotkami bílkovin jsou </w:t>
      </w:r>
      <w:r>
        <w:rPr>
          <w:b/>
        </w:rPr>
        <w:t>aminokyseliny</w:t>
      </w:r>
      <w:r>
        <w:rPr/>
        <w:t>. Z chemického hlediska jsou to substituční deriváty karboxylových kysel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bsahuje-li aminokyselina jednu aminoskupinu a jednu karboxylovou skupinu, říkáme jí </w:t>
      </w:r>
      <w:r>
        <w:rPr>
          <w:b/>
        </w:rPr>
        <w:t>neutrální</w:t>
      </w:r>
      <w:r>
        <w:rPr/>
        <w:t xml:space="preserve"> aminokyselina. Při převaze aminoskupin se jedná o </w:t>
      </w:r>
      <w:r>
        <w:rPr>
          <w:b/>
        </w:rPr>
        <w:t>zásadité</w:t>
      </w:r>
      <w:r>
        <w:rPr/>
        <w:t xml:space="preserve"> aminokyseliny, při převaze karboxylových kyselin o </w:t>
      </w:r>
      <w:r>
        <w:rPr>
          <w:b/>
        </w:rPr>
        <w:t>kyselé</w:t>
      </w:r>
      <w:r>
        <w:rPr/>
        <w:t xml:space="preserve"> aminokyse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ími jednotkami bílkovin jsou jen ty aminokyseliny, které mají aminoskupinu –NH</w:t>
      </w:r>
      <w:r>
        <w:rPr>
          <w:vertAlign w:val="subscript"/>
        </w:rPr>
        <w:t>2</w:t>
      </w:r>
      <w:r>
        <w:rPr/>
        <w:t xml:space="preserve"> vázanou na uhlíkový atom sousedící s karboxylovou skupinou (2-aminokarboxylové kyseliny neboli α-aminokyseliny). Tento uhlíkový atom je chirální. Od každé z těchto aminokyselin existují dva optické isomery, jeden s D- a druhý s L-konfigurací (výjimkou je kyseliny aminooctová – glyc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3735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nes je známo více než 300 aminokyselin, v bílkovinách se jako stavební jednotky vyskytuje je </w:t>
      </w:r>
      <w:r>
        <w:rPr>
          <w:b/>
        </w:rPr>
        <w:t>dvacet</w:t>
      </w:r>
      <w:r>
        <w:rPr/>
        <w:t xml:space="preserve"> </w:t>
      </w:r>
      <w:r>
        <w:rPr>
          <w:b/>
        </w:rPr>
        <w:t>aminokyselin</w:t>
      </w:r>
      <w:r>
        <w:rPr/>
        <w:t xml:space="preserve"> výhradně v L-konfiguraci. Některé aminokyseliny mají kromě uvedených charakteristických skupin (-NH</w:t>
      </w:r>
      <w:r>
        <w:rPr>
          <w:vertAlign w:val="subscript"/>
        </w:rPr>
        <w:t>2</w:t>
      </w:r>
      <w:r>
        <w:rPr/>
        <w:t xml:space="preserve"> a COOH) ještě další skupiny, např. –SH, -OH, -CO-NH</w:t>
      </w:r>
      <w:r>
        <w:rPr>
          <w:vertAlign w:val="subscript"/>
        </w:rPr>
        <w:t>2</w:t>
      </w:r>
      <w:r>
        <w:rPr/>
        <w:t xml:space="preserve">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74740" cy="915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6145" cy="402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iochemii se aminokyseliny označují triviálními názvy, od těchto názvů se odvozují třípísmenné zkr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očišný organismus pro stavbu bílkovin používá aminokyseliny z potravy nebo z vlastní biosyntézy. Aminokyseliny, které daný organismus není schopen syntetizovat z jiných látek a musí je dostávat v potravě, jsou </w:t>
      </w:r>
      <w:r>
        <w:rPr>
          <w:b/>
        </w:rPr>
        <w:t>esenciální</w:t>
      </w:r>
      <w:r>
        <w:rPr/>
        <w:t xml:space="preserve"> (nepostradatelné pro daný organismus). Aminokyseliny, které organismus syntetizuje, nebo je schopen je syntetizovat z jiných látek, jsou </w:t>
      </w:r>
      <w:r>
        <w:rPr>
          <w:b/>
        </w:rPr>
        <w:t>neesenciální</w:t>
      </w:r>
      <w:r>
        <w:rPr/>
        <w:t xml:space="preserve"> (postradatelné). Esenciální aminokyseliny mají rozvětvený řetězec nebo obsahují aromatický nebo heterocyklický zbytek. O biologické hodnotě bílkovin rozhoduje obsah esenciálních aminokys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NOSTI AMINOKYSEL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Aminokyseliny obsahují charakteristické skupiny (kyselou –COOH a zásaditou –NH</w:t>
      </w:r>
      <w:r>
        <w:rPr>
          <w:vertAlign w:val="subscript"/>
        </w:rPr>
        <w:t>2</w:t>
      </w:r>
      <w:r>
        <w:rPr/>
        <w:t>). Mohou se tedy chovat jako kyseliny nebo zásady, uvolňovat čí vázat proton (jsou amfoterní). Podle pH prostředí vytvářejí buď amoniový kationt, nebo karboxylový aniont. Tento proces může probíhat i uvnitř molekuly za vzniku obojetného iontu – amfio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3270" cy="131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Hodnota pH, při které aminokyselina existuje jako obojetný iont (navenek nevykazuje žádný náboj), se označuje jako </w:t>
      </w:r>
      <w:r>
        <w:rPr>
          <w:b/>
        </w:rPr>
        <w:t>izoelektrický bo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aminokyseliny se rozpouštějí ve vodě, jsou tuhé, bezbarvé látky s poměrně vysokými teplotami t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5:00Z</dcterms:created>
  <dc:creator>Gymnázium</dc:creator>
  <dc:description/>
  <cp:keywords/>
  <dc:language>en-US</dc:language>
  <cp:lastModifiedBy>Ing. Petr Stránský</cp:lastModifiedBy>
  <cp:lastPrinted>2007-09-18T10:24:00Z</cp:lastPrinted>
  <dcterms:modified xsi:type="dcterms:W3CDTF">2008-04-22T13:29:00Z</dcterms:modified>
  <cp:revision>6</cp:revision>
  <dc:subject/>
  <dc:title>STAVBA ATOMOVÉHO JÁDRA</dc:title>
</cp:coreProperties>
</file>