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ALKOHOLY, FENOLY A ANALOGICKÉ SIRNÉ SLOUČENI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ednou z nejdůležitějších skupin derivátů uhlovodíků jsou sloučeniny obsahující jednovazné hydroxylové skupiny –OH, proto </w:t>
      </w:r>
      <w:r>
        <w:rPr>
          <w:b/>
        </w:rPr>
        <w:t>hydroxyderivát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1145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ý vzorec hydroxysloučenin je R-OH (R je alkyl, cykloalkylů, alkenyl, aryl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řídění hydroxysloučenin podle typu uhlíkového zbyt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 je alkyl, alkenyl, cykloalkylů, cykloalkenyl atd., sloučeniny se nazývají </w:t>
      </w:r>
      <w:r>
        <w:rPr>
          <w:b/>
        </w:rPr>
        <w:t>alkohol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1209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hydroxylová skupina vázána na uhlíkový atom, z něhož vychází současně dvojná vazba, sloučenina se nazývá enol. Takové sloučeniny jsou nestálé a přesmykem přecházejí v aldehyd nebo ket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 je aryl, sloučeniny se nazývají </w:t>
      </w:r>
      <w:r>
        <w:rPr>
          <w:b/>
        </w:rPr>
        <w:t>fenol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1476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Sirnými analogy alkoholů a fenolů jsou </w:t>
      </w:r>
      <w:r>
        <w:rPr>
          <w:b/>
        </w:rPr>
        <w:t>thioalkoholy</w:t>
      </w:r>
      <w:r>
        <w:rPr/>
        <w:t xml:space="preserve"> (nazývané též trioly nebo merkaptany) a </w:t>
      </w:r>
      <w:r>
        <w:rPr>
          <w:b/>
        </w:rPr>
        <w:t>thiofenoly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1552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zvoslovná pravidla alkoholů, fenolů a jejich sirných obdob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V názvech vytvořených podle systematického názvosloví se přítomnost –OH skupiny vyjádří příponou –ol přidanou k názvu příslušného uhlovodí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609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 uhlíkatých skeletů s více než 2 atomy uhlíku je poloha skupiny OH vyjádřena číselným indexem před zakončením –ol. Pravidla pro číslování atomů uhlíku jsou stejná jako pro číslování jiných derivátů uhlovodík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742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0" w:leader="none"/>
          <w:tab w:val="center" w:pos="5220" w:leader="none"/>
          <w:tab w:val="center" w:pos="7560" w:leader="none"/>
        </w:tabs>
        <w:rPr/>
      </w:pPr>
      <w:r>
        <w:rPr/>
        <w:tab/>
        <w:t>butan-1-ol</w:t>
        <w:tab/>
        <w:t>butan-2-ol</w:t>
        <w:tab/>
        <w:t>propan-2-ol</w:t>
      </w:r>
    </w:p>
    <w:p>
      <w:pPr>
        <w:pStyle w:val="Normal"/>
        <w:tabs>
          <w:tab w:val="clear" w:pos="709"/>
          <w:tab w:val="center" w:pos="1980" w:leader="none"/>
          <w:tab w:val="center" w:pos="52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5220" w:leader="none"/>
          <w:tab w:val="center" w:pos="7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vy jednosytných alkoholů (jednosytný alkohol obsahuje v molekule pouze jednu skupinu OH, dvojsytný alkohol dvě atd.) se podle staršího způsobu tvořily z názvu zbytku příslušného uhlovodíku spojeného s podstatným jménem –alkohol:</w:t>
      </w:r>
    </w:p>
    <w:p>
      <w:pPr>
        <w:pStyle w:val="Normal"/>
        <w:tabs>
          <w:tab w:val="clear" w:pos="709"/>
          <w:tab w:val="center" w:pos="1980" w:leader="none"/>
          <w:tab w:val="center" w:pos="5220" w:leader="none"/>
          <w:tab w:val="center" w:pos="7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5220" w:leader="none"/>
          <w:tab w:val="center" w:pos="7560" w:leader="none"/>
        </w:tabs>
        <w:jc w:val="center"/>
        <w:rPr/>
      </w:pPr>
      <w:r>
        <w:rPr/>
        <w:drawing>
          <wp:inline distT="0" distB="0" distL="0" distR="0">
            <wp:extent cx="4922520" cy="6743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zvy dvojsytných alkoholů, které mají skupiny –OH vázány na dvou sousedních atomech uhlíku (glykoly), a názvyalkoholů s více skupinami –OH (polyoly) se tvoří příponou –diol, </w:t>
        <w:noBreakHyphen/>
        <w:t>triol atd.:</w:t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rPr/>
      </w:pPr>
      <w:r>
        <w:rPr/>
        <w:tab/>
      </w:r>
      <w:r>
        <w:rPr/>
        <w:drawing>
          <wp:inline distT="0" distB="0" distL="0" distR="0">
            <wp:extent cx="1156335" cy="810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52880" cy="9074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rPr/>
      </w:pPr>
      <w:r>
        <w:rPr/>
        <w:tab/>
        <w:t>ethan-1,2-diol</w:t>
        <w:tab/>
        <w:t>propan-1,2,3-triol</w:t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rPr>
          <w:sz w:val="22"/>
        </w:rPr>
      </w:pPr>
      <w:r>
        <w:rPr/>
        <w:tab/>
      </w:r>
      <w:r>
        <w:rPr>
          <w:sz w:val="22"/>
        </w:rPr>
        <w:t>(ethylenglykol)</w:t>
        <w:tab/>
        <w:t>(glycerin)</w:t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rPr/>
      </w:pPr>
      <w:r>
        <w:rPr/>
        <w:t>Názvy sirných obdob alkoholů tvoříme přidáním přípony –thiol k názvu sloučeniny:</w:t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center"/>
        <w:rPr/>
      </w:pPr>
      <w:r>
        <w:rPr/>
        <w:drawing>
          <wp:inline distT="0" distB="0" distL="0" distR="0">
            <wp:extent cx="5716905" cy="6337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holy lze třídit do několika skupin podle:</w:t>
      </w:r>
    </w:p>
    <w:p>
      <w:pPr>
        <w:pStyle w:val="Normal"/>
        <w:numPr>
          <w:ilvl w:val="0"/>
          <w:numId w:val="3"/>
        </w:numPr>
        <w:rPr/>
      </w:pPr>
      <w:r>
        <w:rPr/>
        <w:t>typu uhlíkatého skeletu (alifatické, alicyklické, aromatické)</w:t>
      </w:r>
    </w:p>
    <w:p>
      <w:pPr>
        <w:pStyle w:val="Normal"/>
        <w:numPr>
          <w:ilvl w:val="0"/>
          <w:numId w:val="3"/>
        </w:numPr>
        <w:rPr/>
      </w:pPr>
      <w:r>
        <w:rPr/>
        <w:t>hybridního stavu atomu uhlíku (nasycené, nenasycené)</w:t>
      </w:r>
    </w:p>
    <w:p>
      <w:pPr>
        <w:pStyle w:val="Normal"/>
        <w:numPr>
          <w:ilvl w:val="0"/>
          <w:numId w:val="3"/>
        </w:numPr>
        <w:rPr/>
      </w:pPr>
      <w:r>
        <w:rPr/>
        <w:t>počtu funkčních skupin –OH (jednosytné, dvojsytné, …)</w:t>
      </w:r>
    </w:p>
    <w:p>
      <w:pPr>
        <w:pStyle w:val="Normal"/>
        <w:numPr>
          <w:ilvl w:val="0"/>
          <w:numId w:val="3"/>
        </w:numPr>
        <w:rPr/>
      </w:pPr>
      <w:r>
        <w:rPr/>
        <w:t>strukturní kombinace atomu uhlíku, který nese skupinu –O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115" cy="1374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noly</w:t>
      </w:r>
    </w:p>
    <w:p>
      <w:pPr>
        <w:pStyle w:val="Normal"/>
        <w:rPr/>
      </w:pPr>
      <w:r>
        <w:rPr/>
        <w:t>Názvy hydroxyderivátů arenů tvoříme příponou –ol připojenou k názvu uhlovodík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28700" cy="9239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enzen-1,2-d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ají se však i mnohé vžité názvy triviál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oly můžeme rozděli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le výchozího uhlovodíku</w:t>
      </w:r>
    </w:p>
    <w:p>
      <w:pPr>
        <w:pStyle w:val="Normal"/>
        <w:ind w:left="1418" w:hanging="0"/>
        <w:rPr/>
      </w:pPr>
      <w:r>
        <w:rPr/>
        <w:t xml:space="preserve">od </w:t>
      </w:r>
      <w:r>
        <w:rPr>
          <w:b/>
        </w:rPr>
        <w:t>benzenu</w:t>
      </w:r>
      <w:r>
        <w:rPr/>
        <w:t xml:space="preserve"> se odvozují </w:t>
      </w:r>
      <w:r>
        <w:rPr>
          <w:b/>
        </w:rPr>
        <w:t>fenoly</w:t>
      </w:r>
    </w:p>
    <w:p>
      <w:pPr>
        <w:pStyle w:val="Normal"/>
        <w:ind w:left="1418" w:hanging="0"/>
        <w:rPr/>
      </w:pPr>
      <w:r>
        <w:rPr/>
        <w:t xml:space="preserve">od </w:t>
      </w:r>
      <w:r>
        <w:rPr>
          <w:b/>
        </w:rPr>
        <w:t>toluenu</w:t>
      </w:r>
      <w:r>
        <w:rPr/>
        <w:t xml:space="preserve"> se odvozují </w:t>
      </w:r>
      <w:r>
        <w:rPr>
          <w:b/>
        </w:rPr>
        <w:t>kresoly</w:t>
      </w:r>
    </w:p>
    <w:p>
      <w:pPr>
        <w:pStyle w:val="Normal"/>
        <w:ind w:left="1418" w:hanging="0"/>
        <w:rPr/>
      </w:pPr>
      <w:r>
        <w:rPr/>
        <w:t xml:space="preserve">od </w:t>
      </w:r>
      <w:r>
        <w:rPr>
          <w:b/>
        </w:rPr>
        <w:t>naftalenu</w:t>
      </w:r>
      <w:r>
        <w:rPr/>
        <w:t xml:space="preserve"> se odvozují </w:t>
      </w:r>
      <w:r>
        <w:rPr>
          <w:b/>
        </w:rPr>
        <w:t>naftoly</w:t>
      </w:r>
    </w:p>
    <w:p>
      <w:pPr>
        <w:pStyle w:val="Normal"/>
        <w:numPr>
          <w:ilvl w:val="0"/>
          <w:numId w:val="2"/>
        </w:numPr>
        <w:rPr/>
      </w:pPr>
      <w:r>
        <w:rPr/>
        <w:t>podle počtu skupin –OH</w:t>
      </w:r>
    </w:p>
    <w:p>
      <w:pPr>
        <w:pStyle w:val="Normal"/>
        <w:ind w:left="1418" w:hanging="0"/>
        <w:rPr/>
      </w:pPr>
      <w:r>
        <w:rPr/>
        <w:t>jedna skupina –OH</w:t>
        <w:tab/>
        <w:t>jednosytné</w:t>
      </w:r>
    </w:p>
    <w:p>
      <w:pPr>
        <w:pStyle w:val="Normal"/>
        <w:ind w:left="1418" w:hanging="0"/>
        <w:rPr/>
      </w:pPr>
      <w:r>
        <w:rPr/>
        <w:t>dvě skupiny –OH</w:t>
        <w:tab/>
        <w:t>dvojsytné, a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fenolů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4011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1264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kyt v přírodě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Alkoholy</w:t>
      </w:r>
      <w:r>
        <w:rPr/>
        <w:t xml:space="preserve"> se v přírodě nacházejí často. Vyskytují se volné jako produkty kvašení cukrů, častěji však vázané ve formě esterů v ovoci, voscích, etherických olejích apod. </w:t>
      </w:r>
      <w:r>
        <w:rPr>
          <w:b/>
        </w:rPr>
        <w:t>Fenoly</w:t>
      </w:r>
      <w:r>
        <w:rPr/>
        <w:t xml:space="preserve"> se nacházejí ve velkých množstvích v deh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yzikální vlastnosti alkoholů a fenol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Alkoholy</w:t>
      </w:r>
      <w:r>
        <w:rPr/>
        <w:t xml:space="preserve"> jsou bezbarvé sloučeniny, za normální teploty kapaliny nebo krystalické látky.První tří členy (methanol, ethanol, propanol) jsou těkavé kapaliny mísící se s vodou v jakémkoliv poměru. Střední členy jsou málo rozpustné ve vodě, vyšší jsou nerozpustné. V organických rozpouštědlech jsou alkoholy dobře rozpustné a samy (pokud jsou kapalné) jsou dobrými rozpouštědly barviv, pryskyřic apod. Vyšší teploty tání (oproti alkanům) jsou způsobeny existencí vodíkových můs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alkoholy jsou lehčí než voda. Kapalné alkoholy mají narkotické účinky a jsou jedov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alkoholy, které se s vodou neomezeně mísí, s ní tvoří azeotropické směsi. Teplota varu azeotropické směsi je vždy nižší než teplota varu příslušného bezvodého alkoholu, tzn. že prostou destilací nelze připravit absolutně čistý alkoh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noly</w:t>
      </w:r>
      <w:r>
        <w:rPr/>
        <w:t xml:space="preserve">, </w:t>
      </w:r>
      <w:r>
        <w:rPr>
          <w:b/>
        </w:rPr>
        <w:t>kresoly</w:t>
      </w:r>
      <w:r>
        <w:rPr/>
        <w:t xml:space="preserve"> a </w:t>
      </w:r>
      <w:r>
        <w:rPr>
          <w:b/>
        </w:rPr>
        <w:t>naftoly</w:t>
      </w:r>
      <w:r>
        <w:rPr/>
        <w:t xml:space="preserve"> jsou kapalné nebo tuhé látky typického zápachu. Čisté jsou bezbarvé, na vzduchu červenají až hnědnou. Ve vodě jsou špatně rozpustné. Mnohé fenoly je vyznačují antiseptickými účinky a jsou jedov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bor struktury alkoholů a jejich sirných obdob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281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alkoholů, fenolů, thioalkoholů a thiofenolů můžeme očekávat:</w:t>
      </w:r>
    </w:p>
    <w:p>
      <w:pPr>
        <w:pStyle w:val="Normal"/>
        <w:ind w:firstLine="709"/>
        <w:jc w:val="both"/>
        <w:rPr/>
      </w:pPr>
      <w:r>
        <w:rPr/>
        <w:t>1. reakce na vazbě O-H (S-H)</w:t>
      </w:r>
    </w:p>
    <w:p>
      <w:pPr>
        <w:pStyle w:val="Normal"/>
        <w:jc w:val="both"/>
        <w:rPr/>
      </w:pPr>
      <w:r>
        <w:rPr/>
        <w:tab/>
        <w:t>2. reakce na vazbě C-O (C-S)</w:t>
      </w:r>
    </w:p>
    <w:p>
      <w:pPr>
        <w:pStyle w:val="Normal"/>
        <w:jc w:val="both"/>
        <w:rPr/>
      </w:pPr>
      <w:r>
        <w:rPr/>
        <w:tab/>
        <w:t>3. reakce na R (alkyl, alkenyl, ary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mické vlastnosti a reakc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akce na vazbách O-H (S-H)</w:t>
      </w:r>
    </w:p>
    <w:p>
      <w:pPr>
        <w:pStyle w:val="Normal"/>
        <w:jc w:val="both"/>
        <w:rPr/>
      </w:pPr>
      <w:r>
        <w:rPr/>
        <w:t>Alkoholy a fenoly jsou ve srovnání s vodou kyselé látky (ochotně odštěpují vodík), jejichž atomy vodíku lze substituovat (nahradit) kovy za vzniku alkoholátů a fenolát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-O-H + Na</w:t>
      </w:r>
      <w:r>
        <w:rPr>
          <w:vertAlign w:val="superscript"/>
        </w:rPr>
        <w:t>+</w:t>
      </w:r>
      <w:r>
        <w:rPr/>
        <w:t>OH</w:t>
      </w:r>
      <w:r>
        <w:rPr>
          <w:vertAlign w:val="superscript"/>
        </w:rPr>
        <w:t>-</w:t>
      </w:r>
      <w:r>
        <w:rPr/>
        <w:t xml:space="preserve"> -&gt; Ph-O</w:t>
      </w:r>
      <w:r>
        <w:rPr>
          <w:vertAlign w:val="superscript"/>
        </w:rPr>
        <w:t>-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+ H-O-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fenolát sod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eakce na vazbě C-O</w:t>
      </w:r>
    </w:p>
    <w:p>
      <w:pPr>
        <w:pStyle w:val="Normal"/>
        <w:jc w:val="both"/>
        <w:rPr/>
      </w:pPr>
      <w:r>
        <w:rPr/>
        <w:t>Jsou to především nukleofilní substituce a jsou typickými reakcemi alkohol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63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reakce probíhají pouze v kyselém prostředí a jejich výsledkem je vznik halogenalkany a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xidace alkoho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xidací </w:t>
      </w:r>
      <w:r>
        <w:rPr>
          <w:b/>
        </w:rPr>
        <w:t>primárních</w:t>
      </w:r>
      <w:r>
        <w:rPr/>
        <w:t xml:space="preserve"> alkoholů vznikají aldehyd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733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idací </w:t>
      </w:r>
      <w:r>
        <w:rPr>
          <w:b/>
        </w:rPr>
        <w:t>sekundárních</w:t>
      </w:r>
      <w:r>
        <w:rPr/>
        <w:t xml:space="preserve"> alkoholů vznikají keto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idací </w:t>
      </w:r>
      <w:r>
        <w:rPr>
          <w:b/>
        </w:rPr>
        <w:t>terciárních</w:t>
      </w:r>
      <w:r>
        <w:rPr/>
        <w:t xml:space="preserve"> alkoholů dochází k jejich štěp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1362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xidace feno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48325" cy="1876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1257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y přípravy a získávání alkoholů a fenol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Alkoholy</w:t>
      </w:r>
      <w:r>
        <w:rPr/>
        <w:t xml:space="preserve"> se dají získa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šením cukerných rozto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icí vody na alk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noly</w:t>
      </w:r>
      <w:r>
        <w:rPr/>
        <w:t xml:space="preserve"> se získávají především frakční destilací černouhelného deh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stupci alkoholů, fenolů a jejich sirných obdob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KOH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thanol</w:t>
      </w:r>
      <w:r>
        <w:rPr/>
        <w:t>, methylalkohol, dřevný líh CH</w:t>
      </w:r>
      <w:r>
        <w:rPr>
          <w:vertAlign w:val="subscript"/>
        </w:rPr>
        <w:t>3</w:t>
      </w:r>
      <w:r>
        <w:rPr/>
        <w:t>OH se vyrábí z vodního ply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 + H</w:t>
      </w:r>
      <w:r>
        <w:rPr>
          <w:vertAlign w:val="subscript"/>
        </w:rPr>
        <w:t>2</w:t>
      </w:r>
      <w:r>
        <w:rPr/>
        <w:t xml:space="preserve"> -&gt; 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jc w:val="both"/>
        <w:rPr/>
      </w:pPr>
      <w:r>
        <w:rPr/>
        <w:t>Je jedovatý. Používá se k výrobě methanolu (formaldehydu), jako rozpouštědlo, k výrobě barviv a farmaceutických výrobků, jako příměs do motorových paliv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hanol</w:t>
      </w:r>
      <w:r>
        <w:rPr/>
        <w:t>, ethylalkohol, líh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se vyrábí kvašením cukerných roztoků. Je jedovatý (méně než methanol). Používá se jako palivo, na výrobu ethanolu (acetaldehyd), etheru, chloroformu apod. V lékařství se používá k desinfekci. Plní se jím teplom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an-1-ol</w:t>
      </w:r>
      <w:r>
        <w:rPr/>
        <w:t xml:space="preserve"> a </w:t>
      </w:r>
      <w:r>
        <w:rPr>
          <w:b/>
        </w:rPr>
        <w:t>propan-2-ol</w:t>
      </w:r>
      <w:r>
        <w:rPr/>
        <w:t xml:space="preserve"> se používají jako rozpouštědla a k výrobě propanolu (aceto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tanoly, pentanoly </w:t>
      </w:r>
      <w:r>
        <w:rPr/>
        <w:t>- rozpouště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han-1,2-diol</w:t>
      </w:r>
      <w:r>
        <w:rPr/>
        <w:t>, glykol, ethylenglykol se používá na výrobu plastických hmot (polyesterů a polyuretan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an-1,2,3-triol</w:t>
      </w:r>
      <w:r>
        <w:rPr/>
        <w:t>, glycerol, glycerin je součástí rostlinných olejů a tuků, v nichž je ve formě esterů vázán s vyššími mastnými kyselinami. Připravuje se alkalickou hydrolýzou glyceri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1390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Jeho hydroskopičnost se využívá v kosmetice při výrobě pleťových přípravků (zvláčňování kůže), k přípravě tiskařské černi a výrobě razítkových barviv. Je sladký, používá se k zahušťování likérů. Podobně jako glykol se používá k výrobě nemrznoucích směsí. Reakcí glycerolu kyselinou dusičnou vzniká ester </w:t>
      </w:r>
      <w:r>
        <w:rPr>
          <w:b/>
        </w:rPr>
        <w:t>nitroglycerin</w:t>
      </w:r>
      <w:r>
        <w:rPr/>
        <w:t>, používaný na výrobu dynam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yklohexanol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OH je užívaný při výrobě syntetických vláken (sil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N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ydroxybenzen</w:t>
      </w:r>
      <w:r>
        <w:rPr/>
        <w:t xml:space="preserve">, </w:t>
      </w:r>
      <w:r>
        <w:rPr>
          <w:b/>
        </w:rPr>
        <w:t>fenol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 – výroba fenoplastů, dezinfekční lá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rokatechol</w:t>
      </w:r>
      <w:r>
        <w:rPr/>
        <w:t xml:space="preserve">, </w:t>
      </w:r>
      <w:r>
        <w:rPr>
          <w:b/>
        </w:rPr>
        <w:t>resorcinol</w:t>
      </w:r>
      <w:r>
        <w:rPr/>
        <w:t xml:space="preserve"> a </w:t>
      </w:r>
      <w:r>
        <w:rPr>
          <w:b/>
        </w:rPr>
        <w:t>hydrochinon</w:t>
      </w:r>
      <w:r>
        <w:rPr/>
        <w:t xml:space="preserve"> jsou isomery o-, m- a p-dihydroxybenzeny. Používají se jako vývojka v černobílé fotografii, na výrobu barviv, antisep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esoly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(CH</w:t>
      </w:r>
      <w:r>
        <w:rPr>
          <w:vertAlign w:val="subscript"/>
        </w:rPr>
        <w:t>3</w:t>
      </w:r>
      <w:r>
        <w:rPr/>
        <w:t>)OH – desinfekční činidla (lyso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ŘÍKLADY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ý je rozdíl mezi fenolem a aromatickým alkoholem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ište rovnici bromace fenolu, víte-li, že probíhá mechanismem elektrofilní a že vzniká tribromfen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3:00Z</dcterms:created>
  <dc:creator>Gymnázium</dc:creator>
  <dc:description/>
  <cp:keywords/>
  <dc:language>en-US</dc:language>
  <cp:lastModifiedBy>Ing. Petr Stránský</cp:lastModifiedBy>
  <cp:lastPrinted>2008-02-20T22:15:00Z</cp:lastPrinted>
  <dcterms:modified xsi:type="dcterms:W3CDTF">2008-03-06T08:37:00Z</dcterms:modified>
  <cp:revision>10</cp:revision>
  <dc:subject/>
  <dc:title>STAVBA ATOMOVÉHO JÁDRA</dc:title>
</cp:coreProperties>
</file>